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的</w:t>
      </w:r>
      <w:r>
        <w:rPr>
          <w:sz w:val="48"/>
          <w:szCs w:val="48"/>
        </w:rPr>
        <w:t>GGY</w:t>
      </w:r>
      <w:r>
        <w:rPr>
          <w:sz w:val="48"/>
          <w:szCs w:val="48"/>
        </w:rPr>
        <w:t>钙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入口揭秘青春健康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的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：揭秘青春健康的新篇章</w:t>
      </w:r>
      <w:r>
        <w:rPr>
          <w:sz w:val="32"/>
          <w:szCs w:val="32"/>
        </w:rPr>
        <w:t>&lt;/p&gt;&lt;p&gt;&lt;img src="/static-img/Ljfz71htGa3QEIUg6FNr7QmtUlo396mELtrvSBTfFRJBEA7bqCC8EcOB6LjyFZl3.jpg"&gt;&lt;/p&gt;&lt;p&gt;</w:t>
      </w:r>
      <w:r>
        <w:rPr>
          <w:sz w:val="32"/>
          <w:szCs w:val="32"/>
        </w:rPr>
        <w:t>在当今社会，随着生活节奏的加快和饮食结构的变化，男性的健康问题日益凸显。尤其是骨质疏松症，这一疾病不仅影响了老年人的生活质量，也越来越多地出现在中青年男性身上。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作为维生素</w:t>
      </w:r>
      <w:r>
        <w:rPr>
          <w:sz w:val="32"/>
          <w:szCs w:val="32"/>
        </w:rPr>
        <w:t>D3</w:t>
      </w:r>
      <w:r>
        <w:rPr>
          <w:sz w:val="32"/>
          <w:szCs w:val="32"/>
        </w:rPr>
        <w:t>与磷酸钙复合制剂，是预防和治疗骨质疏松症的重要药物之一。那么，“男生的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”是什么？它对于青春期男生的意义又有哪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性骨质健康现状</w:t>
      </w:r>
      <w:r>
        <w:rPr>
          <w:sz w:val="32"/>
          <w:szCs w:val="32"/>
        </w:rPr>
        <w:t>&lt;/p&gt;&lt;p&gt;&lt;img src="/static-img/chmtZIs4zdD1pRJXv_I1PgmtUlo396mELtrvSBTfFRIq5xiQc76kuMFncej84NrfYDozQEyv4ulOdQJrLgPfrzenKCHU0RupcxOHKF-wODeNfEMnm-VnZJrpbp389kokuAY6lYhJ4hSC8iqlMkFuUD8_Xxfw0BuyUNP19VHzu0I.jpg"&gt;&lt;/p&gt;&lt;p&gt;</w:t>
      </w:r>
      <w:r>
        <w:rPr>
          <w:sz w:val="32"/>
          <w:szCs w:val="32"/>
        </w:rPr>
        <w:t>首先，我们要了解一下男性骨质健康的情况。在传统观念中，女性更容易患上骨质疏松症，但实际上男性也面临着相同的问题，只不过表现形式可能更加隐蔽。随着年龄增长，尤其是在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以上时段，男性骨密度会逐渐下降，如果长期缺乏适量的钙元素，就很容易导致骨骼矿化不足，从而引发各种各样的关节痛苦。</w:t>
      </w:r>
      <w:r>
        <w:rPr>
          <w:sz w:val="32"/>
          <w:szCs w:val="32"/>
        </w:rPr>
        <w:t>&lt;/p&gt;&lt;p&gt;GGY</w:t>
      </w:r>
      <w:r>
        <w:rPr>
          <w:sz w:val="32"/>
          <w:szCs w:val="32"/>
        </w:rPr>
        <w:t>钙与维生素</w:t>
      </w:r>
      <w:r>
        <w:rPr>
          <w:sz w:val="32"/>
          <w:szCs w:val="32"/>
        </w:rPr>
        <w:t>D3</w:t>
      </w:r>
      <w:r>
        <w:rPr>
          <w:sz w:val="32"/>
          <w:szCs w:val="32"/>
        </w:rPr>
        <w:t>作用机理</w:t>
      </w:r>
      <w:r>
        <w:rPr>
          <w:sz w:val="32"/>
          <w:szCs w:val="32"/>
        </w:rPr>
        <w:t>&lt;/p&gt;&lt;p&gt;&lt;img src="/static-img/2xTtzVidnuLXMLvxPOxBGwmtUlo396mELtrvSBTfFRIq5xiQc76kuMFncej84NrfYDozQEyv4ulOdQJrLgPfrzenKCHU0RupcxOHKF-wODeNfEMnm-VnZJrpbp389kokuAY6lYhJ4hSC8iqlMkFuUD8_Xxfw0BuyUNP19VHzu0I.jpg"&gt;&lt;/p&gt;&lt;p&gt;</w:t>
      </w:r>
      <w:r>
        <w:rPr>
          <w:sz w:val="32"/>
          <w:szCs w:val="32"/>
        </w:rPr>
        <w:t>接着，我们要深入探讨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与维生素</w:t>
      </w:r>
      <w:r>
        <w:rPr>
          <w:sz w:val="32"/>
          <w:szCs w:val="32"/>
        </w:rPr>
        <w:t>D3</w:t>
      </w:r>
      <w:r>
        <w:rPr>
          <w:sz w:val="32"/>
          <w:szCs w:val="32"/>
        </w:rPr>
        <w:t>之间如何协同工作以促进肾脏内活性代谢产物</w:t>
      </w:r>
      <w:r>
        <w:rPr>
          <w:sz w:val="32"/>
          <w:szCs w:val="32"/>
        </w:rPr>
        <w:t>25-</w:t>
      </w:r>
      <w:r>
        <w:rPr>
          <w:sz w:val="32"/>
          <w:szCs w:val="32"/>
        </w:rPr>
        <w:t>羟基胆碱（</w:t>
      </w:r>
      <w:r>
        <w:rPr>
          <w:sz w:val="32"/>
          <w:szCs w:val="32"/>
        </w:rPr>
        <w:t>calcidiol</w:t>
      </w:r>
      <w:r>
        <w:rPr>
          <w:sz w:val="32"/>
          <w:szCs w:val="32"/>
        </w:rPr>
        <w:t>）的生成，以及这个过程是如何帮助身体吸收和利用磷酸盐、氢氧化镁等矿物质以增强肌肉力量、提高免疫力，并且最终使得体内构造能够抵御外界环境压力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男生的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钦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”</w:t>
      </w:r>
      <w:r>
        <w:rPr>
          <w:sz w:val="32"/>
          <w:szCs w:val="32"/>
        </w:rPr>
        <w:t>&lt;/p&gt;&lt;p&gt;&lt;img src="/static-img/RzrAh19vsb7eoZEbTPBDxgmtUlo396mELtrvSBTfFRIq5xiQc76kuMFncej84NrfYDozQEyv4ulOdQJrLgPfrzenKCHU0RupcxOHKF-wODeNfEMnm-VnZJrpbp389kokuAY6lYhJ4hSC8iqlMkFuUD8_Xxfw0BuyUNP19VHzu0I.jpg"&gt;&lt;/p&gt;&lt;p&gt;</w:t>
      </w:r>
      <w:r>
        <w:rPr>
          <w:sz w:val="32"/>
          <w:szCs w:val="32"/>
        </w:rPr>
        <w:t>接下来，让我们具体解读“男生的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钦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”。这并不意味着某个特定的药品或产品，而是一个比喻，它指的是那些为现代青年提供有效营养支持、促进整体健康发展的手段或途径。这包括但不限于科学饮食、定期运动以及合理补充必需营养素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健康新时代的男人</w:t>
      </w:r>
      <w:r>
        <w:rPr>
          <w:sz w:val="32"/>
          <w:szCs w:val="32"/>
        </w:rPr>
        <w:t>&lt;/p&gt;&lt;p&gt;&lt;img src="/static-img/X1dclE-J83RUN-hiCwRskgmtUlo396mELtrvSBTfFRIq5xiQc76kuMFncej84NrfYDozQEyv4ulOdQJrLgPfrzenKCHU0RupcxOHKF-wODeNfEMnm-VnZJrpbp389kokuAY6lYhJ4hSC8iqlMkFuUD8_Xxfw0BuyUNP19VHzu0I.jpg"&gt;&lt;/p&gt;&lt;p&gt;</w:t>
      </w:r>
      <w:r>
        <w:rPr>
          <w:sz w:val="32"/>
          <w:szCs w:val="32"/>
        </w:rPr>
        <w:t>此外，我们还需要思考在新时代背景下，被称作“健康新时代”的男人应该具备怎样的特征呢？他们不仅拥有坚固如钢铁般的心脏，更应注重自己的身心健康，无论是在日常生活中的小细节还是面对挑战时都能保持旺盛精力。这正是“男生的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钦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”所希望每位青年男子达到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结束本文之前，让我们共同回望这一路走过，对于自己未来的规划做出明智选择，不忘初心继续前行，以全新的姿态迎接未来。而对于那些尚未踏入成年人群中的少年们来说，则需要更多耐心指导及正确信息，使他们能够早点学会如何去照顾好自己的身体，为即将到来的成人世界做好准备。</w:t>
      </w:r>
      <w:r>
        <w:rPr>
          <w:sz w:val="32"/>
          <w:szCs w:val="32"/>
        </w:rPr>
        <w:t>&lt;/p&gt;&lt;p&gt;&lt;a href = "/doc/586526-</w:t>
      </w:r>
      <w:r>
        <w:rPr>
          <w:sz w:val="32"/>
          <w:szCs w:val="32"/>
        </w:rPr>
        <w:t>男生的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揭秘青春健康的新篇章</w:t>
      </w:r>
      <w:r>
        <w:rPr>
          <w:sz w:val="32"/>
          <w:szCs w:val="32"/>
        </w:rPr>
        <w:t>.doc" rel="alternate" download="586526-</w:t>
      </w:r>
      <w:r>
        <w:rPr>
          <w:sz w:val="32"/>
          <w:szCs w:val="32"/>
        </w:rPr>
        <w:t>男生的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揭秘青春健康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