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真的应该现在就开始写这篇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真的应该现在就开始写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-t3D4p1KrngmlNIVTeTasMVxQ-7x4_9Br3ySPGS8nOj1250OMGdLvBIZrgsclD7b.jpg"&gt;&lt;/p&gt;&lt;p&gt;</w:t>
      </w:r>
      <w:r>
        <w:rPr>
          <w:sz w:val="32"/>
          <w:szCs w:val="32"/>
        </w:rPr>
        <w:t>每当夜幕降临，手机屏幕上亮起的文字界面总能让人感到一丝惬意。无论是想要记录下一天的点滴，还是只是为了逃避现实，我都经常会被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念头所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觉得，这些文本之间的区别并不大。但对于那些深陷在字里行间的小说世界中的人来说，每一次键入都是对故事的一次回应，一次承诺。我们用这些简单而又复杂的情感表达来填充我们的存在，而这份存在，又恰好是我们最真实的自我。</w:t>
      </w:r>
      <w:r>
        <w:rPr>
          <w:sz w:val="32"/>
          <w:szCs w:val="32"/>
        </w:rPr>
        <w:t>&lt;/p&gt;&lt;p&gt;&lt;img src="/static-img/JNaPxbsA1WUvb34xrK18wcVxQ-7x4_9Br3ySPGS8nOjRJTqVbvMKZ51G1BolIdsLgZfXJFWzvaGhl1WDX3OCiA.jpg"&gt;&lt;/p&gt;&lt;p&gt;</w:t>
      </w:r>
      <w:r>
        <w:rPr>
          <w:sz w:val="32"/>
          <w:szCs w:val="32"/>
        </w:rPr>
        <w:t xml:space="preserve">然而，有时候，当我 </w:t>
      </w:r>
      <w:r>
        <w:rPr>
          <w:sz w:val="32"/>
          <w:szCs w:val="32"/>
        </w:rPr>
        <w:t xml:space="preserve">sits </w:t>
      </w:r>
      <w:r>
        <w:rPr>
          <w:sz w:val="32"/>
          <w:szCs w:val="32"/>
        </w:rPr>
        <w:t>在电脑前，看着那个空白页面，我就会犹豫。这段时间里，是不是该做点什么实际的事情呢？比如学习新技能、锻炼身体，或者至少完成一些家务事。我告诉自己，如果把这些事情作为优先级，那么我的生活将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我知道那是一种虚伪。我需要的是一种平衡。在忙碌和放松、工作和休闲之间找到自己的节奏。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提醒，它也是一个慰藉，让我知道即便是在最忙碌的时候，也有时间为心灵寻找片刻安宁。</w:t>
      </w:r>
      <w:r>
        <w:rPr>
          <w:sz w:val="32"/>
          <w:szCs w:val="32"/>
        </w:rPr>
        <w:t>&lt;/p&gt;&lt;p&gt;&lt;img src="/static-img/xMM160wT5bsmfQc3trxFicVxQ-7x4_9Br3ySPGS8nOjRJTqVbvMKZ51G1BolIdsLgZfXJFWzvaGhl1WDX3OCiA.jpg"&gt;&lt;/p&gt;&lt;p&gt;</w:t>
      </w:r>
      <w:r>
        <w:rPr>
          <w:sz w:val="32"/>
          <w:szCs w:val="32"/>
        </w:rPr>
        <w:t>所以，当今晚你正坐在那里犹豫是否要开始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不妨停下来想想。你是不是真的需要它？答案可能很简单：如果写作让你快乐，那么，就像我一样，你应该去做。因为，在某种程度上，我们都在通过我们的文字，将生命中的美好瞬间转化成永恒。</w:t>
      </w:r>
      <w:r>
        <w:rPr>
          <w:sz w:val="32"/>
          <w:szCs w:val="32"/>
        </w:rPr>
        <w:t>&lt;/p&gt;&lt;p&gt;&lt;a href = "/doc/586781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真的应该现在就开始写这篇</w:t>
      </w:r>
      <w:r>
        <w:rPr>
          <w:sz w:val="32"/>
          <w:szCs w:val="32"/>
        </w:rPr>
        <w:t>txt.doc" rel="alternate" download="586781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真的应该现在就开始写这篇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