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08</w:t>
      </w:r>
      <w:r>
        <w:rPr>
          <w:sz w:val="48"/>
          <w:szCs w:val="48"/>
        </w:rPr>
        <w:t>金瓶高清完整版</w:t>
      </w:r>
      <w:r>
        <w:rPr>
          <w:sz w:val="48"/>
          <w:szCs w:val="48"/>
        </w:rPr>
        <w:t>-</w:t>
      </w:r>
      <w:r>
        <w:rPr>
          <w:sz w:val="48"/>
          <w:szCs w:val="48"/>
        </w:rPr>
        <w:t>重温经典</w:t>
      </w:r>
      <w:r>
        <w:rPr>
          <w:sz w:val="48"/>
          <w:szCs w:val="48"/>
        </w:rPr>
        <w:t>2008</w:t>
      </w:r>
      <w:r>
        <w:rPr>
          <w:sz w:val="48"/>
          <w:szCs w:val="48"/>
        </w:rPr>
        <w:t>年版金瓶梅的高清完美呈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温经典：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年版金瓶梅的高清完美呈现</w:t>
      </w:r>
      <w:r>
        <w:rPr>
          <w:sz w:val="32"/>
          <w:szCs w:val="32"/>
        </w:rPr>
        <w:t>&lt;/p&gt;&lt;p&gt;&lt;img src="/static-img/92P63qXYje5H8h1_1Pzcg8VxQ-7x4_9Br3ySPGS8nOj1250OMGdLvBIZrgsclD7b.png"&gt;&lt;/p&gt;&lt;p&gt;</w:t>
      </w:r>
      <w:r>
        <w:rPr>
          <w:sz w:val="32"/>
          <w:szCs w:val="32"/>
        </w:rPr>
        <w:t>在当今这个信息爆炸的时代，古典文学作品依旧受到了广泛关注和喜爱。尤其是中国四大名著中的《金瓶梅》，它不仅因为其独特的艺术风格和深刻的人物塑造而备受赞誉，还因其对社会生活、历史背景等方面的真实反映，使得它成为了研究中国古代社会的一种重要工具。近年来，一部高质量的《金瓶梅》影视改编作品——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年版的《金瓶高清完整版》，以其精良制作和生动演绎，再次引起了公众对这部经典小说新解读、新体验的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年的这一版本凭借着现代化技术手段，将原著中的每一个细节都进行了精心处理，让观众能够在屏幕上感受到书中描述的情景。在画面设计上，这部影视作品采用了更为接近于现代观众审美习惯的手法，比如色彩鲜明、光线自然等，使得原本可能显得有些沉闷或繁复的小说内容变得生动起来。</w:t>
      </w:r>
      <w:r>
        <w:rPr>
          <w:sz w:val="32"/>
          <w:szCs w:val="32"/>
        </w:rPr>
        <w:t>&lt;/p&gt;&lt;p&gt;&lt;img src="/static-img/gCeTzpKQqV2Bph-PbNcAgcVxQ-7x4_9Br3ySPGS8nOjRJTqVbvMKZ51G1BolIdsLgZfXJFWzvaGhl1WDX3OCiA.jpg"&gt;&lt;/p&gt;&lt;p&gt;</w:t>
      </w:r>
      <w:r>
        <w:rPr>
          <w:sz w:val="32"/>
          <w:szCs w:val="32"/>
        </w:rPr>
        <w:t>其次，在演员阵容上，导演也做出了极大的努力。他选择了一批具有较强表演能力并且符合角色定位的大腕儿主演，以确保剧情流畅性和角色形象鲜明。这一点在许多真实案例中有所体现，如一位观众评价称：“我之前对《金瓶梅》有一定的偏见，但观看完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版后，我被深深打动，特别是周迅饰演潘金莲，她那份天生的机智与野性使我印象深刻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该版本还特别注重文化内涵和历史考证。在剧集播出前后，不断举办各种相关活动，如学术研讨会、展览展示等，为观众提供了一系列丰富多彩的文化体验。此举不仅增强了该剧集文化影响力，也为学习者提供了一种新的学习方式，即通过电视剧再现来理解原著。</w:t>
      </w:r>
      <w:r>
        <w:rPr>
          <w:sz w:val="32"/>
          <w:szCs w:val="32"/>
        </w:rPr>
        <w:t>&lt;/p&gt;&lt;p&gt;&lt;img src="/static-img/7wTUbXTXgN85IvXLZorhvMVxQ-7x4_9Br3ySPGS8nOjRJTqVbvMKZ51G1BolIdsLgZfXJFWzvaGhl1WDX3OCiA.jpg"&gt;&lt;/p&gt;&lt;p&gt;</w:t>
      </w:r>
      <w:r>
        <w:rPr>
          <w:sz w:val="32"/>
          <w:szCs w:val="32"/>
        </w:rPr>
        <w:t>总之，无论是对于文学爱好者还是对于电影迷来说，都值得一看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年的《金瓶高清完整版》。这部影视作品既保持了原作核心精神，又用现代语言诠释传统文化，从而为更多人打开了解中国古代文坛宝库的大门，是一次难忘又启迪心灵的阅读旅程。</w:t>
      </w:r>
      <w:r>
        <w:rPr>
          <w:sz w:val="32"/>
          <w:szCs w:val="32"/>
        </w:rPr>
        <w:t>&lt;/p&gt;&lt;p&gt;&lt;a href = "/doc/586922-2008</w:t>
      </w:r>
      <w:r>
        <w:rPr>
          <w:sz w:val="32"/>
          <w:szCs w:val="32"/>
        </w:rPr>
        <w:t>金瓶高清完整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温经典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年版金瓶梅的高清完美呈现</w:t>
      </w:r>
      <w:r>
        <w:rPr>
          <w:sz w:val="32"/>
          <w:szCs w:val="32"/>
        </w:rPr>
        <w:t>.doc" rel="alternate" download="586922-2008</w:t>
      </w:r>
      <w:r>
        <w:rPr>
          <w:sz w:val="32"/>
          <w:szCs w:val="32"/>
        </w:rPr>
        <w:t>金瓶高清完整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温经典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年版金瓶梅的高清完美呈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