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神界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庭之巅的斗罗与神秘的九重天变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神界传说中，天庭之巅的斗罗与神秘的九重天变数，是一个充满传奇色彩的故事。据说，在远古时期，斗罗大陆上的强者们通过不断地修炼和战斗，最终能够达到天庭，这里是最强者的所在地。</w:t>
      </w:r>
      <w:r>
        <w:rPr>
          <w:sz w:val="32"/>
          <w:szCs w:val="32"/>
        </w:rPr>
        <w:t>&lt;/p&gt;&lt;p&gt;&lt;img src="/static-img/E3MVwYIN31Vgwr4VtKUKIwz_eXLBAiORYrBqdETqP0Jt8_4ISs_6t85d6yrwFmfB.jpeg"&gt;&lt;/p&gt;&lt;p&gt;</w:t>
      </w:r>
      <w:r>
        <w:rPr>
          <w:sz w:val="32"/>
          <w:szCs w:val="32"/>
        </w:rPr>
        <w:t>一位名叫杨轩的人，他在普通人群中默默无闻，但他的内心却有着超乎常人的野心。他渴望成为最强者，不断地寻找各种方法来提高自己的实力。在一次偶然的机会下，杨轩得到了通往神界的一张传送令，他知道这是他提升自身能力的一次难得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杨轩踏上了通往神界的旅程。在这个过程中，他遇到了一些意想不到的情况，比如那些隐藏于九重天中的奇异生物，它们对人类世界完全陌生，对他们而言，任何来自斗罗大陆的事物都是未知且危险的存在。</w:t>
      </w:r>
      <w:r>
        <w:rPr>
          <w:sz w:val="32"/>
          <w:szCs w:val="32"/>
        </w:rPr>
        <w:t>&lt;/p&gt;&lt;p&gt;&lt;img src="/static-img/aeVGE9IqywbGE6O1nncPrgz_eXLBAiORYrBqdETqP0KEm2IyLmSAVcNxOwo10m-8kACKffWIvf_7S6WST36QKukTIvX_zXvZ1NOAtrre_wp1dgStdRfowdCHVKxC6sxIc8EKxQssUWzEgGvpj_e3ZqREn_HDNkLMIX4UL2ej-aoZClRl20slEposhqDJowRzz-a1gpOPQ6wRd25W-07qFw.jpeg"&gt;&lt;/p&gt;&lt;p&gt;</w:t>
      </w:r>
      <w:r>
        <w:rPr>
          <w:sz w:val="32"/>
          <w:szCs w:val="32"/>
        </w:rPr>
        <w:t>然而，在这段旅途中，杨轩也学到了许多宝贵的经验。比如他学会了如何与这些怪兽沟通，也学会了如何利用它们提供的情报来避免危险。随着时间的推移，他逐渐成为了能够轻松应对一切困难的一个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一番艰苦卓绝的地狱之路后，杨轩站在了九重天最顶端的地方，那里是一片广阔无垠、光芒四射的地方。这正是众多传说中的仙境，这里的力量远超出了斗罗大陆上所有人的想象。</w:t>
      </w:r>
      <w:r>
        <w:rPr>
          <w:sz w:val="32"/>
          <w:szCs w:val="32"/>
        </w:rPr>
        <w:t>&lt;/p&gt;&lt;p&gt;&lt;img src="/static-img/MHklGWlNSBgniyvhhrMbrgz_eXLBAiORYrBqdETqP0KEm2IyLmSAVcNxOwo10m-8kACKffWIvf_7S6WST36QKukTIvX_zXvZ1NOAtrre_wp1dgStdRfowdCHVKxC6sxIc8EKxQssUWzEgGvpj_e3ZqREn_HDNkLMIX4UL2ej-aoZClRl20slEposhqDJowRzz-a1gpOPQ6wRd25W-07qFw.jpeg"&gt;&lt;/p&gt;&lt;p&gt;</w:t>
      </w:r>
      <w:r>
        <w:rPr>
          <w:sz w:val="32"/>
          <w:szCs w:val="32"/>
        </w:rPr>
        <w:t>就在此时，一位高个子的老者出现在了他的面前，那是一个拥有万年岁月、法力无边的大人物——玄武真君。他告诉杨轩，如果想要真正成为一名真正意义上的仙人，就必须要接受他给予的一系列考验，而每一次挑战都将会更为严峻和残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那份非凡的心志和坚定的决心，加上他在过去经历中的磨练，无论是在智慧还是实力的层面上，都让玄武真君看上了这个勇敢的小伙子。他决定给予这个青年一个特殊任务：去完成五个从未有人成功完成过的事情，并且取得结果必须是正面的影响，以此作为证明自己是否真的值得成为仙人之一。</w:t>
      </w:r>
      <w:r>
        <w:rPr>
          <w:sz w:val="32"/>
          <w:szCs w:val="32"/>
        </w:rPr>
        <w:t>&lt;/p&gt;&lt;p&gt;&lt;img src="/static-img/h3-uLcBJSmQ8vRO3fGnIDAz_eXLBAiORYrBqdETqP0KEm2IyLmSAVcNxOwo10m-8kACKffWIvf_7S6WST36QKukTIvX_zXvZ1NOAtrre_wp1dgStdRfowdCHVKxC6sxIc8EKxQssUWzEgGvpj_e3ZqREn_HDNkLMIX4UL2ej-aoZClRl20slEposhqDJowRzz-a1gpOPQ6wRd25W-07qFw.jpeg"&gt;&lt;/p&gt;&lt;p&gt;</w:t>
      </w:r>
      <w:r>
        <w:rPr>
          <w:sz w:val="32"/>
          <w:szCs w:val="32"/>
        </w:rPr>
        <w:t>经过艰辛努力，以及几番挫折之后，最终杨轩成功地完成了这五项任务，并因此被赋予了一种独特的地位，即使在整个三千世界都没有谁能匹敌。但即便如此，他仍然保持谦逊，不忘初心，用他的力量保护着整个斗罗大陆，让它更加繁荣昌盛。而关于他的故事，被后世称作“斗罗大陆神界传说”，永恒地流傳於世间，每当人们提起这名字，他们就仿佛可以感受到那股不可思议巨大的力量穿梭其中。</w:t>
      </w:r>
      <w:r>
        <w:rPr>
          <w:sz w:val="32"/>
          <w:szCs w:val="32"/>
        </w:rPr>
        <w:t>&lt;/p&gt;&lt;p&gt;&lt;a href = "/doc/587797-</w:t>
      </w:r>
      <w:r>
        <w:rPr>
          <w:sz w:val="32"/>
          <w:szCs w:val="32"/>
        </w:rPr>
        <w:t>斗罗大陆神界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庭之巅的斗罗与神秘的九重天变数</w:t>
      </w:r>
      <w:r>
        <w:rPr>
          <w:sz w:val="32"/>
          <w:szCs w:val="32"/>
        </w:rPr>
        <w:t>.doc" rel="alternate" download="587797-</w:t>
      </w:r>
      <w:r>
        <w:rPr>
          <w:sz w:val="32"/>
          <w:szCs w:val="32"/>
        </w:rPr>
        <w:t>斗罗大陆神界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庭之巅的斗罗与神秘的九重天变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