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奇幻世界第六部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世界观深度构建</w:t>
      </w:r>
      <w:r>
        <w:rPr>
          <w:sz w:val="32"/>
          <w:szCs w:val="32"/>
        </w:rPr>
        <w:t>&lt;/p&gt;&lt;p&gt;&lt;img src="/static-img/4DFdwngwrHmQVzyImdykKJv2b9iWF9jaqmrzzehHYfLQlMjK97W_BOeseDPkKB2f.jpg"&gt;&lt;/p&gt;&lt;p&gt;</w:t>
      </w:r>
      <w:r>
        <w:rPr>
          <w:sz w:val="32"/>
          <w:szCs w:val="32"/>
        </w:rPr>
        <w:t>在《橘梨纱的奇幻世界：第六部探秘》中，作者通过精心构建了一个庞大的虚拟宇宙，其中包含丰富多彩的人物、神秘古老的魔法体系以及一系列错综复杂的地理环境。每个角落都充满了未解之谜，等待着勇敢的心去挖掘和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的艺术手法</w:t>
      </w:r>
      <w:r>
        <w:rPr>
          <w:sz w:val="32"/>
          <w:szCs w:val="32"/>
        </w:rPr>
        <w:t>&lt;/p&gt;&lt;p&gt;&lt;img src="/static-img/sKTg14ktV6rAmtCFoTIE9Zv2b9iWF9jaqmrzzehHYfLy3nus_inXJ1XrAd_elLh3ppqhcTIgcubJ-9GuLTglbgV9avil_NugpCnIiG353RN_o4XN6VqyMfXLS1zrf6kZdJ5hpZNu-gh_63D6pERW0rTyvXlUOe2lRBh_5bsJurg9udD5qKw4E3th9kVg2kH-BCsL-zR6qnCeAf4_yuMm5yHOAPMM_jXgK6pbOqPLLQc.jpg"&gt;&lt;/p&gt;&lt;p&gt;</w:t>
      </w:r>
      <w:r>
        <w:rPr>
          <w:sz w:val="32"/>
          <w:szCs w:val="32"/>
        </w:rPr>
        <w:t>本书巧妙地运用了时间与空间交织的手法，使得故事不仅展现出鲜明的情节起伏，还让读者在追寻主线时感受到一种前所未有的阅读体验。无论是穿梭于不同的历史时期，还是穿越到遥远星系，每一次转折都是对传统奇幻作品的一次创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深度</w:t>
      </w:r>
      <w:r>
        <w:rPr>
          <w:sz w:val="32"/>
          <w:szCs w:val="32"/>
        </w:rPr>
        <w:t>&lt;/p&gt;&lt;p&gt;&lt;img src="/static-img/QoWliyiczuISvUSqIhiqUZv2b9iWF9jaqmrzzehHYfLy3nus_inXJ1XrAd_elLh3ppqhcTIgcubJ-9GuLTglbgV9avil_NugpCnIiG353RN_o4XN6VqyMfXLS1zrf6kZdJ5hpZNu-gh_63D6pERW0rTyvXlUOe2lRBh_5bsJurg9udD5qKw4E3th9kVg2kH-BCsL-zR6qnCeAf4_yuMm5yHOAPMM_jXgK6pbOqPLLQc.jpg"&gt;&lt;/p&gt;&lt;p&gt;</w:t>
      </w:r>
      <w:r>
        <w:rPr>
          <w:sz w:val="32"/>
          <w:szCs w:val="32"/>
        </w:rPr>
        <w:t>《橘梨纱的奇幻世界：第六部探秘》中的角色塑造堪称一绝，无论是正面人物还是反面角色，都拥有鲜明而又复杂的人格特点。作者细致地描绘了他们内心世界，使得每个人物都像是活生生的存在，而非单纯的情节推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的展示</w:t>
      </w:r>
      <w:r>
        <w:rPr>
          <w:sz w:val="32"/>
          <w:szCs w:val="32"/>
        </w:rPr>
        <w:t>&lt;/p&gt;&lt;p&gt;&lt;img src="/static-img/Pcpdz2RDFjd8_NXh1yzpgJv2b9iWF9jaqmrzzehHYfLy3nus_inXJ1XrAd_elLh3ppqhcTIgcubJ-9GuLTglbgV9avil_NugpCnIiG353RN_o4XN6VqyMfXLS1zrf6kZdJ5hpZNu-gh_63D6pERW0rTyvXlUOe2lRBh_5bsJurg9udD5qKw4E3th9kVg2kH-BCsL-zR6qnCeAf4_yuMm5yHOAPMM_jXgK6pbOqPLLQc.jpg"&gt;&lt;/p&gt;&lt;p&gt;</w:t>
      </w:r>
      <w:r>
        <w:rPr>
          <w:sz w:val="32"/>
          <w:szCs w:val="32"/>
        </w:rPr>
        <w:t>本书成功融合了多种文化元素，不仅从东方传统中汲取灵感，还吸收西方民间故事中的精髓，并且以此为基础进行了一系列创新性的改编。这不仅增添了一份独特风味，也使得整个故事更加具有国际化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与悬念制造</w:t>
      </w:r>
      <w:r>
        <w:rPr>
          <w:sz w:val="32"/>
          <w:szCs w:val="32"/>
        </w:rPr>
        <w:t>&lt;/p&gt;&lt;p&gt;&lt;img src="/static-img/5e6qAltY0Yl5YvzIVD93cpv2b9iWF9jaqmrzzehHYfLy3nus_inXJ1XrAd_elLh3ppqhcTIgcubJ-9GuLTglbgV9avil_NugpCnIiG353RN_o4XN6VqyMfXLS1zrf6kZdJ5hpZNu-gh_63D6pERW0rTyvXlUOe2lRBh_5bsJurg9udD5qKw4E3th9kVg2kH-BCsL-zR6qnCeAf4_yuMm5yHOAPMM_jXgK6pbOqPLLQc.jpg"&gt;&lt;/p&gt;&lt;p&gt;</w:t>
      </w:r>
      <w:r>
        <w:rPr>
          <w:sz w:val="32"/>
          <w:szCs w:val="32"/>
        </w:rPr>
        <w:t>情节设计方面，《橘梨纱的奇幻世界：第六部探秘》采用的是典型的小说结构，即由上升到高潮再降临回归，但这并没有妨碍作者制造出连续不断的情节悬念。每当以为一切都已经清楚的时候，又会突然出现意料之外的情况，让人捧腹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及留存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对于结局设定的处理也颇具争议性，它既有足够让读者感到满足，同时也留下了一些问题尚待解决，让后续章节或其他作品可以继续发挥其价值。此举不仅扩大了作品的话题讨论范围，也增加了它作为一部经典作品不可忽视的事实因素。</w:t>
      </w:r>
      <w:r>
        <w:rPr>
          <w:sz w:val="32"/>
          <w:szCs w:val="32"/>
        </w:rPr>
        <w:t>&lt;/p&gt;&lt;p&gt;&lt;a href = "/doc/587910-</w:t>
      </w:r>
      <w:r>
        <w:rPr>
          <w:sz w:val="32"/>
          <w:szCs w:val="32"/>
        </w:rPr>
        <w:t>橘梨纱的奇幻世界第六部探秘</w:t>
      </w:r>
      <w:r>
        <w:rPr>
          <w:sz w:val="32"/>
          <w:szCs w:val="32"/>
        </w:rPr>
        <w:t>.doc" rel="alternate" download="587910-</w:t>
      </w:r>
      <w:r>
        <w:rPr>
          <w:sz w:val="32"/>
          <w:szCs w:val="32"/>
        </w:rPr>
        <w:t>橘梨纱的奇幻世界第六部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