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中的味觉革命</w:t>
      </w:r>
      <w:r>
        <w:rPr>
          <w:sz w:val="48"/>
          <w:szCs w:val="48"/>
        </w:rPr>
        <w:t>TXT</w:t>
      </w:r>
      <w:r>
        <w:rPr>
          <w:sz w:val="48"/>
          <w:szCs w:val="48"/>
        </w:rPr>
        <w:t>时代的饮品创新与阿司匹林的意外关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汁撞奶中的味觉革命：</w:t>
      </w:r>
      <w:r>
        <w:rPr>
          <w:sz w:val="32"/>
          <w:szCs w:val="32"/>
        </w:rPr>
        <w:t>TXT</w:t>
      </w:r>
      <w:r>
        <w:rPr>
          <w:sz w:val="32"/>
          <w:szCs w:val="32"/>
        </w:rPr>
        <w:t>时代的饮品创新与阿司匹林的意外关联</w:t>
      </w:r>
      <w:r>
        <w:rPr>
          <w:sz w:val="32"/>
          <w:szCs w:val="32"/>
        </w:rPr>
        <w:t>&lt;/p&gt;&lt;p&gt;&lt;img src="/static-img/eemjiO0PYSilCkg-iltwzCqIxGkaVPW-WJU6_eY35bocEmi-csvXDoG-AaODJsvM.jpg"&gt;&lt;/p&gt;&lt;p&gt;</w:t>
      </w:r>
      <w:r>
        <w:rPr>
          <w:sz w:val="32"/>
          <w:szCs w:val="32"/>
        </w:rPr>
        <w:t>在当今快节奏生活中，人们对健康饮食和营养均衡有了更高的追求。其中，姜汁撞奶作为一款传统的小吃，不仅因其独特风味而受到广泛喜爱，更因为其可能带来的多种健康益处而成为现代人日常饮食中的一个选择。</w:t>
      </w:r>
      <w:r>
        <w:rPr>
          <w:sz w:val="32"/>
          <w:szCs w:val="32"/>
        </w:rPr>
        <w:t>&lt;/p&gt;&lt;p&gt;</w:t>
      </w:r>
      <w:r>
        <w:rPr>
          <w:sz w:val="32"/>
          <w:szCs w:val="32"/>
        </w:rPr>
        <w:t>首先，姜汁撞奶是一种结合了古老文化和现代创新的美食，它以新鲜剥好的大枣、糖浆为基础，再加入香气浓郁的姜汁调制而成。这种独特的配方不仅能满足消费者的口感需求，还能够通过姜类成分促进消化吸收，对于那些喜欢尝试新事物的人来说，无疑是一个令人兴奋的探索。</w:t>
      </w:r>
      <w:r>
        <w:rPr>
          <w:sz w:val="32"/>
          <w:szCs w:val="32"/>
        </w:rPr>
        <w:t>&lt;/p&gt;&lt;p&gt;&lt;img src="/static-img/qH01ZrPNQWEdCTm5Z0cRCCqIxGkaVPW-WJU6_eY35bo8-d3UCI5-GZTV_LkY1GHr0msCKVbOqLwbKJM7qwHDSOSPSMlqPR6x-jVSLMXNw2a9ofyuyKResXq3BgmrNOQpb413-G1-Ewf-mcX6fGH65J4VlguewSgsSSs5txSqvM8AAkWpOsBuT6hgdGkWWNON.jpg"&gt;&lt;/p&gt;&lt;p&gt;</w:t>
      </w:r>
      <w:r>
        <w:rPr>
          <w:sz w:val="32"/>
          <w:szCs w:val="32"/>
        </w:rPr>
        <w:t>其次，在</w:t>
      </w:r>
      <w:r>
        <w:rPr>
          <w:sz w:val="32"/>
          <w:szCs w:val="32"/>
        </w:rPr>
        <w:t>TXT</w:t>
      </w:r>
      <w:r>
        <w:rPr>
          <w:sz w:val="32"/>
          <w:szCs w:val="32"/>
        </w:rPr>
        <w:t>（</w:t>
      </w:r>
      <w:r>
        <w:rPr>
          <w:sz w:val="32"/>
          <w:szCs w:val="32"/>
        </w:rPr>
        <w:t>TikTok</w:t>
      </w:r>
      <w:r>
        <w:rPr>
          <w:sz w:val="32"/>
          <w:szCs w:val="32"/>
        </w:rPr>
        <w:t>）这样的短视频平台上，一些年轻创作者开始将传统小吃如姜汁撞奶进行改良，并在视频中展示制作过程，这种形式既保持了原有的特色，又融入了个性化和时尚元素，使得这个传统食品迎来了全新的生命力。在这些内容创作者眼中，每一次尝试都是对旧有做法的一次挑战，也是为了找到一种让更多人接受并享受这款美食的手段。</w:t>
      </w:r>
      <w:r>
        <w:rPr>
          <w:sz w:val="32"/>
          <w:szCs w:val="32"/>
        </w:rPr>
        <w:t>&lt;/p&gt;&lt;p&gt;</w:t>
      </w:r>
      <w:r>
        <w:rPr>
          <w:sz w:val="32"/>
          <w:szCs w:val="32"/>
        </w:rPr>
        <w:t>再者，与此同时，有研究表明某些药物，如阿司匹林，可以通过调整身体内环境来促进消化系统正常运作。这一发现也使得一些餐馆开始探索如何将药材元素融入菜肴之中，比如在制作姜汁撞奶时使用含有阿司匹林等有效成分植物提取液，以期达到增强体质或预防疾病方面的一定的效果。</w:t>
      </w:r>
      <w:r>
        <w:rPr>
          <w:sz w:val="32"/>
          <w:szCs w:val="32"/>
        </w:rPr>
        <w:t>&lt;/p&gt;&lt;p&gt;&lt;img src="/static-img/c90iyASp3KEhCJ0a4G9vmSqIxGkaVPW-WJU6_eY35bo8-d3UCI5-GZTV_LkY1GHr0msCKVbOqLwbKJM7qwHDSOSPSMlqPR6x-jVSLMXNw2a9ofyuyKResXq3BgmrNOQpb413-G1-Ewf-mcX6fGH65J4VlguewSgsSSs5txSqvM8AAkWpOsBuT6hgdGkWWNON.png"&gt;&lt;/p&gt;&lt;p&gt;</w:t>
      </w:r>
      <w:r>
        <w:rPr>
          <w:sz w:val="32"/>
          <w:szCs w:val="32"/>
        </w:rPr>
        <w:t>此外，由于市场竞争愈发激烈，加盟连锁品牌纷纷推出自己的“定制”版本，他们利用专业团队不断更新产品配方，为顾客提供更加丰富多样的选项，从而提升品牌形象。此举不仅满足不同消费者的口味偏好，更是在营销策略上展现出了灵活多变性。</w:t>
      </w:r>
      <w:r>
        <w:rPr>
          <w:sz w:val="32"/>
          <w:szCs w:val="32"/>
        </w:rPr>
        <w:t>&lt;/p&gt;&lt;p&gt;</w:t>
      </w:r>
      <w:r>
        <w:rPr>
          <w:sz w:val="32"/>
          <w:szCs w:val="32"/>
        </w:rPr>
        <w:t>最后，不可忽视的是，随着科技发展，对食品安全监管也越来越严格。餐厅和零售商需要确保所有原材料来源合规，并且遵守相关卫生标准，这对于保护消费者健康至关重要。而这一切都离不开对 姜汁撞奶与其他组合品质如阿司匹林等可能性进行深入了解与评估，以及不断地寻找提高产品质量与安全性的方法。</w:t>
      </w:r>
      <w:r>
        <w:rPr>
          <w:sz w:val="32"/>
          <w:szCs w:val="32"/>
        </w:rPr>
        <w:t>&lt;/p&gt;&lt;p&gt;&lt;img src="/static-img/V1Iu2EOk8Y6lKUYal9PWwyqIxGkaVPW-WJU6_eY35bo8-d3UCI5-GZTV_LkY1GHr0msCKVbOqLwbKJM7qwHDSOSPSMlqPR6x-jVSLMXNw2a9ofyuyKResXq3BgmrNOQpb413-G1-Ewf-mcX6fGH65J4VlguewSgsSSs5txSqvM8AAkWpOsBuT6hgdGkWWNON.jpg"&gt;&lt;/p&gt;&lt;p&gt;</w:t>
      </w:r>
      <w:r>
        <w:rPr>
          <w:sz w:val="32"/>
          <w:szCs w:val="32"/>
        </w:rPr>
        <w:t>综上所述，“姜汁撞奶</w:t>
      </w:r>
      <w:r>
        <w:rPr>
          <w:sz w:val="32"/>
          <w:szCs w:val="32"/>
        </w:rPr>
        <w:t>TXT</w:t>
      </w:r>
      <w:r>
        <w:rPr>
          <w:sz w:val="32"/>
          <w:szCs w:val="32"/>
        </w:rPr>
        <w:t>阿司匹林”这一主题背后蕴藏着文化创新、技术革新、市场策略以及食品安全等诸多要素，它们共同构成了一个复杂但又充满机遇的大舞台。在这个舞台上，每一步前行都需考虑到既要保持历史遗产，又要适应时代变化，同时还需保证每一次尝试都能带给我们新的惊喜。</w:t>
      </w:r>
      <w:r>
        <w:rPr>
          <w:sz w:val="32"/>
          <w:szCs w:val="32"/>
        </w:rPr>
        <w:t>&lt;/p&gt;&lt;p&gt;&lt;a href = "/doc/589308-</w:t>
      </w:r>
      <w:r>
        <w:rPr>
          <w:sz w:val="32"/>
          <w:szCs w:val="32"/>
        </w:rPr>
        <w:t>姜汁撞奶中的味觉革命</w:t>
      </w:r>
      <w:r>
        <w:rPr>
          <w:sz w:val="32"/>
          <w:szCs w:val="32"/>
        </w:rPr>
        <w:t>TXT</w:t>
      </w:r>
      <w:r>
        <w:rPr>
          <w:sz w:val="32"/>
          <w:szCs w:val="32"/>
        </w:rPr>
        <w:t>时代的饮品创新与阿司匹林的意外关联</w:t>
      </w:r>
      <w:r>
        <w:rPr>
          <w:sz w:val="32"/>
          <w:szCs w:val="32"/>
        </w:rPr>
        <w:t>.doc" rel="alternate" download="589308-</w:t>
      </w:r>
      <w:r>
        <w:rPr>
          <w:sz w:val="32"/>
          <w:szCs w:val="32"/>
        </w:rPr>
        <w:t>姜汁撞奶中的味觉革命</w:t>
      </w:r>
      <w:r>
        <w:rPr>
          <w:sz w:val="32"/>
          <w:szCs w:val="32"/>
        </w:rPr>
        <w:t>TXT</w:t>
      </w:r>
      <w:r>
        <w:rPr>
          <w:sz w:val="32"/>
          <w:szCs w:val="32"/>
        </w:rPr>
        <w:t>时代的饮品创新与阿司匹林的意外关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