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内心的迷雾迈开腿让我看看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自我之旅的启示</w:t>
      </w:r>
      <w:r>
        <w:rPr>
          <w:sz w:val="32"/>
          <w:szCs w:val="32"/>
        </w:rPr>
        <w:t>&lt;/p&gt;&lt;p&gt;&lt;img src="/static-img/P_83dNMx0YynVDbjdBuV-GcWu9x4fMaz_iKvnz7SmtP9yIdwBwM2FCWxW5_Oif-8.jpeg"&gt;&lt;/p&gt;&lt;p&gt;</w:t>
      </w:r>
      <w:r>
        <w:rPr>
          <w:sz w:val="32"/>
          <w:szCs w:val="32"/>
        </w:rPr>
        <w:t>在人生的道路上，我们每个人都有着自己的世界，一个由想法、情感和记忆构成的复杂迷宫。这种迷宫不仅是我们心灵深处不可触及的地方，也是我们与外界交流沟通的一扇窗户。然而，有时候，这扇窗户紧闭，我们必须勇敢地迈开腿，跨过自我设定的界限，让别人看看我们的“里面”，也就是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真实面目的勇气</w:t>
      </w:r>
      <w:r>
        <w:rPr>
          <w:sz w:val="32"/>
          <w:szCs w:val="32"/>
        </w:rPr>
        <w:t>&lt;/p&gt;&lt;p&gt;&lt;img src="/static-img/a25Ji2vJhorGDsnh13CghmcWu9x4fMaz_iKvnz7SmtNCbFbEeig6CGg8wxvuHoHh77Ds3C4GeiKQ1RmHGEBWHZrKFFPKMAE_0kMGme3H7Do0L6GqvBp8zFBl9e-bbyWKhyrYaUX1vFmqcVPIG6nojDRxKWrocLsEb6phMRvr2wg.png"&gt;&lt;/p&gt;&lt;p&gt;“</w:t>
      </w:r>
      <w:r>
        <w:rPr>
          <w:sz w:val="32"/>
          <w:szCs w:val="32"/>
        </w:rPr>
        <w:t>迈开腿让我看看你的里面”这句话，不仅是一种邀请，更是一种挑战。这需要我们对自己有信任，对他人持开放态度。只有当我们愿意让别人看到我们的真实面目时，我们才能真正了解自己，也才能更好地与他人建立联系。在这个过程中，我们可能会发现一些隐藏在心底深处的问题，但正是这些问题，使得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示心理深层次的秘密</w:t>
      </w:r>
      <w:r>
        <w:rPr>
          <w:sz w:val="32"/>
          <w:szCs w:val="32"/>
        </w:rPr>
        <w:t>&lt;/p&gt;&lt;p&gt;&lt;img src="/static-img/W4HaTbx2RP1JuBi3G1pMwWcWu9x4fMaz_iKvnz7SmtNCbFbEeig6CGg8wxvuHoHh77Ds3C4GeiKQ1RmHGEBWHZrKFFPKMAE_0kMGme3H7Do0L6GqvBp8zFBl9e-bbyWKhyrYaUX1vFmqcVPIG6nojDRxKWrocLsEb6phMRvr2wg.jpeg"&gt;&lt;/p&gt;&lt;p&gt;</w:t>
      </w:r>
      <w:r>
        <w:rPr>
          <w:sz w:val="32"/>
          <w:szCs w:val="32"/>
        </w:rPr>
        <w:t>每个人都有一些不为外界所知的情感和经历，这些往往被视作私密领域。但是，当我们把这些秘密分享出去时，它们就变成了连接彼此之间桥梁。当你说出“我害怕失败”，或者“我曾经爱过某个人”，这样的言语不再只是单纯的话语，它们承载着你整个的心理状态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破除孤立无援的幻觉</w:t>
      </w:r>
      <w:r>
        <w:rPr>
          <w:sz w:val="32"/>
          <w:szCs w:val="32"/>
        </w:rPr>
        <w:t>&lt;/p&gt;&lt;p&gt;&lt;img src="/static-img/eCquekrxn7W-ohR0xsIlrmcWu9x4fMaz_iKvnz7SmtNCbFbEeig6CGg8wxvuHoHh77Ds3C4GeiKQ1RmHGEBWHZrKFFPKMAE_0kMGme3H7Do0L6GqvBp8zFBl9e-bbyWKhyrYaUX1vFmqcVPIG6nojDRxKWrocLsEb6phMRvr2wg.jpeg"&gt;&lt;/p&gt;&lt;p&gt;</w:t>
      </w:r>
      <w:r>
        <w:rPr>
          <w:sz w:val="32"/>
          <w:szCs w:val="32"/>
        </w:rPr>
        <w:t>很多时候，因为害怕被拒绝或是不被理解，我们选择将自己的内心世界锁起来。但实际上，每个人的生活都是互相影响和依赖的，没有一个人能够独立于社会之外存在。当你决定迈开腿，让别人看到你的“里面”时，你其实是在寻求一种支持，一种理解，即使这样做带来的是更多的人际关系上的挑战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现脆弱并非失格</w:t>
      </w:r>
      <w:r>
        <w:rPr>
          <w:sz w:val="32"/>
          <w:szCs w:val="32"/>
        </w:rPr>
        <w:t>&lt;/p&gt;&lt;p&gt;&lt;img src="/static-img/8EKtrnPnEwLmipdRSPb-hmcWu9x4fMaz_iKvnz7SmtNCbFbEeig6CGg8wxvuHoHh77Ds3C4GeiKQ1RmHGEBWHZrKFFPKMAE_0kMGme3H7Do0L6GqvBp8zFBl9e-bbyWKhyrYaUX1vFmqcVPIG6nojDRxKWrocLsEb6phMRvr2wg.jpeg"&gt;&lt;/p&gt;&lt;p&gt;</w:t>
      </w:r>
      <w:r>
        <w:rPr>
          <w:sz w:val="32"/>
          <w:szCs w:val="32"/>
        </w:rPr>
        <w:t>在现代社会里，人们往往习惯了强装坚韧，而忽略了表达自己的脆弱性。这是一个错误的观念，因为它阻碍了我们真正了解对方，以及他们如何看待这个世界。而当你勇敢地展示出自己的脆弱的时候，你就给予了他人一个机会去理解，并且去支持。你没有失格，而是在展现出一种更加真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里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开自己内心的大门，你会发现新的世界等待着你的探索。在这里，你可以找到那些曾经埋藏在角落的小梦想，那些曾经压抑的声音，都能得到释放和共鸣。当你允许别人看到你的“里面”时，你正在创造一个全新的故事——关于接受自己，接受他人的故事。在这个过程中，每一次小小的进步，都像是脚踏实地向前走了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双向性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看看你的里面”并不只是一句简单的话语，它代表了一段双向性的旅程。不仅需要勇气去敞开心扉，还需要耐心等待对方打开他们的心房。这是一个既充满风险又充满希望的事业，只要双方都愿意投入时间和精力，就一定能够实现彼此间更深层次的情感联系。</w:t>
      </w:r>
      <w:r>
        <w:rPr>
          <w:sz w:val="32"/>
          <w:szCs w:val="32"/>
        </w:rPr>
        <w:t>&lt;/p&gt;&lt;p&gt;&lt;a href = "/doc/589420-</w:t>
      </w:r>
      <w:r>
        <w:rPr>
          <w:sz w:val="32"/>
          <w:szCs w:val="32"/>
        </w:rPr>
        <w:t>穿越内心的迷雾迈开腿让我看看你的秘密</w:t>
      </w:r>
      <w:r>
        <w:rPr>
          <w:sz w:val="32"/>
          <w:szCs w:val="32"/>
        </w:rPr>
        <w:t>.doc" rel="alternate" download="589420-</w:t>
      </w:r>
      <w:r>
        <w:rPr>
          <w:sz w:val="32"/>
          <w:szCs w:val="32"/>
        </w:rPr>
        <w:t>穿越内心的迷雾迈开腿让我看看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