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我总是忍不住想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忍不住想你</w:t>
      </w:r>
      <w:r>
        <w:rPr>
          <w:sz w:val="32"/>
          <w:szCs w:val="32"/>
        </w:rPr>
        <w:t>&lt;/p&gt;&lt;p&gt;&lt;img src="/static-img/wMGWuR0GzxdzvfqXRYJx55DGPoHzWXFw35y9y8u2y8SfRfFqM-3LAWc0r0mRokwV.jpg"&gt;&lt;/p&gt;&lt;p&gt;</w:t>
      </w:r>
      <w:r>
        <w:rPr>
          <w:sz w:val="32"/>
          <w:szCs w:val="32"/>
        </w:rPr>
        <w:t>记得那段时间，我每天都会在公交上看到你的身影，虽然我们从未真正交流过，但我的心却跳得好快。肖想你许久，那时的我还不知道自己对你的感情有多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偶然相遇，在一家小咖啡馆里。你笑着坐在角落的一个桌子旁，我却像变了形的木偶一样僵硬地站在门口。直到有一次，我鼓起勇气走过去，坐下和你聊天。那一刻，我才明白，这种感觉一直都在我的心里悄悄蔓延。</w:t>
      </w:r>
      <w:r>
        <w:rPr>
          <w:sz w:val="32"/>
          <w:szCs w:val="32"/>
        </w:rPr>
        <w:t>&lt;/p&gt;&lt;p&gt;&lt;img src="/static-img/tQl1k2tNhNnXlS63KZqChJDGPoHzWXFw35y9y8u2y8RKlwL9uxhN1VaLIR0LDLlw9nzVlDm4-G4Bmo5KUiAnAkSkygwKeeIGZCPQFZlEJOzCzb4zzUknwpxJRgO_dxejruFg2G4QtKeE4R5ogonSUw.jpg"&gt;&lt;/p&gt;&lt;p&gt;</w:t>
      </w:r>
      <w:r>
        <w:rPr>
          <w:sz w:val="32"/>
          <w:szCs w:val="32"/>
        </w:rPr>
        <w:t>但生活总是在变化，你渐渐地淡出我的视野。我开始习惯于日复一日的孤单，但肖想你许久这个念头始终伴随着我。无论我去哪里，它都像是尾巴一样跟随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朋友们邀请我参加一个旅行团。我犹豫了一会儿，因为那里可能会有新的面孔，也可能会有人让我的心动。但最终还是决定去看看，有时候改变只需要一点勇气和机会。</w:t>
      </w:r>
      <w:r>
        <w:rPr>
          <w:sz w:val="32"/>
          <w:szCs w:val="32"/>
        </w:rPr>
        <w:t>&lt;/p&gt;&lt;p&gt;&lt;img src="/static-img/bVOmZ_fFQdw-b4KArGrI05DGPoHzWXFw35y9y8u2y8RKlwL9uxhN1VaLIR0LDLlw9nzVlDm4-G4Bmo5KUiAnAkSkygwKeeIGZCPQFZlEJOzCzb4zzUknwpxJRgO_dxejruFg2G4QtKeE4R5ogonSUw.jpg"&gt;&lt;/p&gt;&lt;p&gt;</w:t>
      </w:r>
      <w:r>
        <w:rPr>
          <w:sz w:val="32"/>
          <w:szCs w:val="32"/>
        </w:rPr>
        <w:t>当旅行团抵达目的地，一切都是那么新鲜和神奇。在那些美丽的地方，我们分享了故事、梦想与笑声。你在哪个山巅，看到了哪片海景，都让我感慨万千。我突然意识到，无论未来怎么样，只要有你们这些珍贵的人存在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，让我发现了一个惊人的事实：人生中最宝贵的是那些能让我们忘记孤独的人。当他们出现时，我们的心就会温暖起来；当他们离开时，即使寂寞也不会太难以承受。这就是为什么肖想你许久这种情感如此强烈，而非幻觉或错觉，它是一种深深植根于内心的情感连接。</w:t>
      </w:r>
      <w:r>
        <w:rPr>
          <w:sz w:val="32"/>
          <w:szCs w:val="32"/>
        </w:rPr>
        <w:t>&lt;/p&gt;&lt;p&gt;&lt;img src="/static-img/w4MGsd7aYhQGoDZ9pVcuwJDGPoHzWXFw35y9y8u2y8RKlwL9uxhN1VaLIR0LDLlw9nzVlDm4-G4Bmo5KUiAnAkSkygwKeeIGZCPQFZlEJOzCzb4zzUknwpxJRgO_dxejruFg2G4QtKeE4R5ogonSUw.jpg"&gt;&lt;/p&gt;&lt;p&gt;</w:t>
      </w:r>
      <w:r>
        <w:rPr>
          <w:sz w:val="32"/>
          <w:szCs w:val="32"/>
        </w:rPr>
        <w:t>回到现实之中，当回忆起那个旅程中的每个瞬间，每一次对话，每一次眼神接触的时候，我就知道，无论将来发生什么，这份情感永远不会消失。我希望能够再见到那个微笑，那个陪伴，那个爱意浓郁的人。而且，不管怎样，我都会继续肖想他许久，因为这不仅仅是我自己的愿望，更是那份无法言说的联系所赋予的一种力量。</w:t>
      </w:r>
      <w:r>
        <w:rPr>
          <w:sz w:val="32"/>
          <w:szCs w:val="32"/>
        </w:rPr>
        <w:t>&lt;/p&gt;&lt;p&gt;&lt;a href = "/doc/589927-</w:t>
      </w:r>
      <w:r>
        <w:rPr>
          <w:sz w:val="32"/>
          <w:szCs w:val="32"/>
        </w:rPr>
        <w:t>肖想你许久我总是忍不住想你</w:t>
      </w:r>
      <w:r>
        <w:rPr>
          <w:sz w:val="32"/>
          <w:szCs w:val="32"/>
        </w:rPr>
        <w:t>.doc" rel="alternate" download="589927-</w:t>
      </w:r>
      <w:r>
        <w:rPr>
          <w:sz w:val="32"/>
          <w:szCs w:val="32"/>
        </w:rPr>
        <w:t>肖想你许久我总是忍不住想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