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禽性回响人与鸟儿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禽性回响：人与鸟儿的共鸣</w:t>
      </w:r>
      <w:r>
        <w:rPr>
          <w:sz w:val="32"/>
          <w:szCs w:val="32"/>
        </w:rPr>
        <w:t>&lt;/p&gt;&lt;p&gt;&lt;img src="/static-img/DRbeU9enuhPQq8jyMxyyXfLzS-h6a4orsnxMTqHndbyhttRNMkkIIGZLRxdeGfJV.jpg"&gt;&lt;/p&gt;&lt;p&gt;</w:t>
      </w:r>
      <w:r>
        <w:rPr>
          <w:sz w:val="32"/>
          <w:szCs w:val="32"/>
        </w:rPr>
        <w:t>在这片遥远而又熟悉的大地上，存在着一种奇妙的联系——人与禽之间的和谐共鸣。这个连接是由无数个小故事、情感波动以及对自然界深刻理解所构成。在这里，我们将探索这一奇妙关系的一些方面。</w:t>
      </w:r>
      <w:r>
        <w:rPr>
          <w:sz w:val="32"/>
          <w:szCs w:val="32"/>
        </w:rPr>
        <w:t>&lt;/p&gt;&lt;p&gt;</w:t>
      </w:r>
      <w:r>
        <w:rPr>
          <w:sz w:val="32"/>
          <w:szCs w:val="32"/>
        </w:rPr>
        <w:t>生态平衡</w:t>
      </w:r>
      <w:r>
        <w:rPr>
          <w:sz w:val="32"/>
          <w:szCs w:val="32"/>
        </w:rPr>
        <w:t>&lt;/p&gt;&lt;p&gt;&lt;img src="/static-img/LKl7CJJRIUQxQeYLeXVZgPLzS-h6a4orsnxMTqHndbzChj3LzTx-RzmFigfTK1-CpvK72nCuF3z5ogrLKDawOfx4odOuA_UxsGlgbuxIV5erT4_tR3olcxtc4aV2kaj5dBuXN6unZvgWM0zDTXmdkISW8MdamtEO5h8IQM4Dy1worvwbIcGPUTXB1hPekaf9q5F6yDTbFaFpcxOC_h_PaQ.png"&gt;&lt;/p&gt;&lt;p&gt;</w:t>
      </w:r>
      <w:r>
        <w:rPr>
          <w:sz w:val="32"/>
          <w:szCs w:val="32"/>
        </w:rPr>
        <w:t>从生态学角度来看，人与鸟类之间存在着微妙而紧密的联系。当人类采取了保护环境、维护生态平衡等措施时，无疑为鸟类提供了一个更加安全和繁衍的环境。相反，当我们破坏自然界时，也会间接影响到鸟类及其栖息地，这种循环往复的情形体现出了两者之间不可分割的人禽关系。</w:t>
      </w:r>
      <w:r>
        <w:rPr>
          <w:sz w:val="32"/>
          <w:szCs w:val="32"/>
        </w:rPr>
        <w:t>&lt;/p&gt;&lt;p&gt;</w:t>
      </w:r>
      <w:r>
        <w:rPr>
          <w:sz w:val="32"/>
          <w:szCs w:val="32"/>
        </w:rPr>
        <w:t>文化象征</w:t>
      </w:r>
      <w:r>
        <w:rPr>
          <w:sz w:val="32"/>
          <w:szCs w:val="32"/>
        </w:rPr>
        <w:t>&lt;/p&gt;&lt;p&gt;&lt;img src="/static-img/zx0dbSPtku9iPD9dhsIR9PLzS-h6a4orsnxMTqHndbzChj3LzTx-RzmFigfTK1-CpvK72nCuF3z5ogrLKDawOfx4odOuA_UxsGlgbuxIV5erT4_tR3olcxtc4aV2kaj5dBuXN6unZvgWM0zDTXmdkISW8MdamtEO5h8IQM4Dy1worvwbIcGPUTXB1hPekaf9q5F6yDTbFaFpcxOC_h_PaQ.png"&gt;&lt;/p&gt;&lt;p&gt;</w:t>
      </w:r>
      <w:r>
        <w:rPr>
          <w:sz w:val="32"/>
          <w:szCs w:val="32"/>
        </w:rPr>
        <w:t>在不同的文化中，鸟儿常常被赋予了丰富多样的象征意义，它们代表智慧、自由、希望甚至是死亡。在中国传统文化中，有“鸡犬当路”一词，即家中的鸡犬像亲如兄弟姐妹一样，这表明动物尤其是家禽在人们生活中的重要位置。而对于某些部落来说，野生的鹰或其他猛禽则被视作勇士或首领，其力量和威严常被用来比喻强大的领导者。</w:t>
      </w:r>
      <w:r>
        <w:rPr>
          <w:sz w:val="32"/>
          <w:szCs w:val="32"/>
        </w:rPr>
        <w:t>&lt;/p&gt;&lt;p&gt;</w:t>
      </w:r>
      <w:r>
        <w:rPr>
          <w:sz w:val="32"/>
          <w:szCs w:val="32"/>
        </w:rPr>
        <w:t>心灵慰藉</w:t>
      </w:r>
      <w:r>
        <w:rPr>
          <w:sz w:val="32"/>
          <w:szCs w:val="32"/>
        </w:rPr>
        <w:t>&lt;/p&gt;&lt;p&gt;&lt;img src="/static-img/GUx-gOk2O2Q6XVcgEfWjJfLzS-h6a4orsnxMTqHndbzChj3LzTx-RzmFigfTK1-CpvK72nCuF3z5ogrLKDawOfx4odOuA_UxsGlgbuxIV5erT4_tR3olcxtc4aV2kaj5dBuXN6unZvgWM0zDTXmdkISW8MdamtEO5h8IQM4Dy1worvwbIcGPUTXB1hPekaf9q5F6yDTbFaFpcxOC_h_PaQ.png"&gt;&lt;/p&gt;&lt;p&gt;</w:t>
      </w:r>
      <w:r>
        <w:rPr>
          <w:sz w:val="32"/>
          <w:szCs w:val="32"/>
        </w:rPr>
        <w:t>对于许多城市居民来说，与野生或宠物动物进行互动是一种心灵上的慰藉。例如，在公园里观察雏鹰展翅飞翔，或是在家里养殖小鸡，看它们成长壮大，都能带给人们愉悦的心情。这不仅仅是一种简单的情感交流，更是一个人的内心世界与外部世界间沟通的过程。</w:t>
      </w:r>
      <w:r>
        <w:rPr>
          <w:sz w:val="32"/>
          <w:szCs w:val="32"/>
        </w:rPr>
        <w:t>&lt;/p&gt;&lt;p&gt;</w:t>
      </w:r>
      <w:r>
        <w:rPr>
          <w:sz w:val="32"/>
          <w:szCs w:val="32"/>
        </w:rPr>
        <w:t>科学研究</w:t>
      </w:r>
      <w:r>
        <w:rPr>
          <w:sz w:val="32"/>
          <w:szCs w:val="32"/>
        </w:rPr>
        <w:t>&lt;/p&gt;&lt;p&gt;&lt;img src="/static-img/Wrhmn0QNFsLTXk_DE32_5_LzS-h6a4orsnxMTqHndbzChj3LzTx-RzmFigfTK1-CpvK72nCuF3z5ogrLKDawOfx4odOuA_UxsGlgbuxIV5erT4_tR3olcxtc4aV2kaj5dBuXN6unZvgWM0zDTXmdkISW8MdamtEO5h8IQM4Dy1worvwbIcGPUTXB1hPekaf9q5F6yDTbFaFpcxOC_h_PaQ.png"&gt;&lt;/p&gt;&lt;p&gt;</w:t>
      </w:r>
      <w:r>
        <w:rPr>
          <w:sz w:val="32"/>
          <w:szCs w:val="32"/>
        </w:rPr>
        <w:t>科学研究也揭示了人类对鸟类行为和习性的兴趣，以及我们如何通过观察这些生物来了解自己自身。这包括从神经科学到心理学，再到语言学等多个领域，对于理解人类认知和行为有着重要作用。例如，从分析不同物种叫声学习语言结构，可以帮助我们更好地理解人类语言发展史以及它如何影响我们的思维方式。</w:t>
      </w:r>
      <w:r>
        <w:rPr>
          <w:sz w:val="32"/>
          <w:szCs w:val="32"/>
        </w:rPr>
        <w:t>&lt;/p&gt;&lt;p&gt;</w:t>
      </w:r>
      <w:r>
        <w:rPr>
          <w:sz w:val="32"/>
          <w:szCs w:val="32"/>
        </w:rPr>
        <w:t>艺术创作</w:t>
      </w:r>
      <w:r>
        <w:rPr>
          <w:sz w:val="32"/>
          <w:szCs w:val="32"/>
        </w:rPr>
        <w:t>&lt;/p&gt;&lt;p&gt;</w:t>
      </w:r>
      <w:r>
        <w:rPr>
          <w:sz w:val="32"/>
          <w:szCs w:val="32"/>
        </w:rPr>
        <w:t>艺术作品中充满了关于鸟儿的人文关怀，比如画师笔下的优雅飞行图案，或音乐家创作出的以歌声为主题的小提琴协奏曲。这种跨越艺术形式的人物（或兽）之美，不仅展现了对自然景观赞叹，也反映出一种对生命本质探寻的心理活动，是人与禽性</w:t>
      </w:r>
      <w:r>
        <w:rPr>
          <w:sz w:val="32"/>
          <w:szCs w:val="32"/>
        </w:rPr>
        <w:t>7777777</w:t>
      </w:r>
      <w:r>
        <w:rPr>
          <w:sz w:val="32"/>
          <w:szCs w:val="32"/>
        </w:rPr>
        <w:t>这一主题的一个深刻表现。</w:t>
      </w:r>
      <w:r>
        <w:rPr>
          <w:sz w:val="32"/>
          <w:szCs w:val="32"/>
        </w:rPr>
        <w:t>&lt;/p&gt;&lt;p&gt;</w:t>
      </w:r>
      <w:r>
        <w:rPr>
          <w:sz w:val="32"/>
          <w:szCs w:val="32"/>
        </w:rPr>
        <w:t>社会责任</w:t>
      </w:r>
      <w:r>
        <w:rPr>
          <w:sz w:val="32"/>
          <w:szCs w:val="32"/>
        </w:rPr>
        <w:t>&lt;/p&gt;&lt;p&gt;</w:t>
      </w:r>
      <w:r>
        <w:rPr>
          <w:sz w:val="32"/>
          <w:szCs w:val="32"/>
        </w:rPr>
        <w:t>最后，但同样重要的是，我们需要意识到作为地球上最聪明且具有创新能力的物种，我们有责任保护并尊重所有生命，包括那些拥有独特禽性</w:t>
      </w:r>
      <w:r>
        <w:rPr>
          <w:sz w:val="32"/>
          <w:szCs w:val="32"/>
        </w:rPr>
        <w:t>7777777</w:t>
      </w:r>
      <w:r>
        <w:rPr>
          <w:sz w:val="32"/>
          <w:szCs w:val="32"/>
        </w:rPr>
        <w:t>特征的事物。在面临全球变暖、新疾病爆发等挑战时，每个人都应该成为守护自然恩惠，为未来的世代保留下一个健康可持续的地球环境。</w:t>
      </w:r>
      <w:r>
        <w:rPr>
          <w:sz w:val="32"/>
          <w:szCs w:val="32"/>
        </w:rPr>
        <w:t>&lt;/p&gt;&lt;p&gt;&lt;a href = "/doc/590111-</w:t>
      </w:r>
      <w:r>
        <w:rPr>
          <w:sz w:val="32"/>
          <w:szCs w:val="32"/>
        </w:rPr>
        <w:t>禽性回响人与鸟儿的共鸣</w:t>
      </w:r>
      <w:r>
        <w:rPr>
          <w:sz w:val="32"/>
          <w:szCs w:val="32"/>
        </w:rPr>
        <w:t>.doc" rel="alternate" download="590111-</w:t>
      </w:r>
      <w:r>
        <w:rPr>
          <w:sz w:val="32"/>
          <w:szCs w:val="32"/>
        </w:rPr>
        <w:t>禽性回响人与鸟儿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