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身宝库揭秘我心中最私密的财富藏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宝库：揭秘我心中最私密的财富藏所</w:t>
      </w:r>
      <w:r>
        <w:rPr>
          <w:sz w:val="32"/>
          <w:szCs w:val="32"/>
        </w:rPr>
        <w:t>&lt;/p&gt;&lt;p&gt;&lt;img src="/static-img/-aYk0rvEDKFD7hP8J2SDuERG8gr5DVepJ30tRu9OwJ6Rx-rZNQUDsz-dxo-11Sm5.png"&gt;&lt;/p&gt;&lt;p&gt;</w:t>
      </w:r>
      <w:r>
        <w:rPr>
          <w:sz w:val="32"/>
          <w:szCs w:val="32"/>
        </w:rPr>
        <w:t>在我们日常生活中，口袋无疑是我们最为亲近的空间之一。它不仅承载着我们的物品，还隐含着我们对世界的一种认知和理解。在这个小小的空间里，我们可以找到从钥匙、手机到现金、信用卡，再到那一张折叠好的照片，每一个物件都有其独特的意义，它们共同构成了“我的口袋”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口袋总是装满了各种各样的钥匙。它们代表着家园——每一把钥匙背后都是一个故事，那是一个门户，是入口，也是家的象征。我记得有一次，我失去了住处的大门钥匙。那时候，我觉得自己就像迷失在了一片无尽的荒野里，没有方向，没有归宿。</w:t>
      </w:r>
      <w:r>
        <w:rPr>
          <w:sz w:val="32"/>
          <w:szCs w:val="32"/>
        </w:rPr>
        <w:t>&lt;/p&gt;&lt;p&gt;&lt;img src="/static-img/POvIF5R3Gn02M4rGAaOy8ERG8gr5DVepJ30tRu9OwJ6Ir54SchlGJAHQgt6coGejij9qm4siLdURHOkYOEenN0Yv2hbuUXUQfa8ddVbF8qYb64qUku3GfrYsZPlTDzbbYSw5I2ifhrpdsBNVKkozMfvEa_zmgg9fce8CcrWEsYX33O9LwlSJvCjbC9C2_N5BJvjD_M4hXN07F2iWq-VALA.jpeg"&gt;&lt;/p&gt;&lt;p&gt;</w:t>
      </w:r>
      <w:r>
        <w:rPr>
          <w:sz w:val="32"/>
          <w:szCs w:val="32"/>
        </w:rPr>
        <w:t>接着，就会是一台智能手机，这是我与外界沟通的桥梁，无论是在工作还是社交场合，都离不开这台小巧而强大的设备。一天晚上，我出门忘带手机，回家时不得不借助邻居帮助解锁大门，这让我深刻体会到了科技带来的便利，以及它对现代生活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现金和信用卡，这些数字化货币让我们的消费变得更加方便快捷。我曾经在一次旅行中，因为找不到自己的信用卡，而导致无法支付酒店账单，只好临时使用现金付款，那个时候我才意识到，即使是在电子化时代，现金依然扮演着不可或缺的角色。</w:t>
      </w:r>
      <w:r>
        <w:rPr>
          <w:sz w:val="32"/>
          <w:szCs w:val="32"/>
        </w:rPr>
        <w:t>&lt;/p&gt;&lt;p&gt;&lt;img src="/static-img/uoILVb77WOuslcRnLcgGJURG8gr5DVepJ30tRu9OwJ6Ir54SchlGJAHQgt6coGejij9qm4siLdURHOkYOEenN0Yv2hbuUXUQfa8ddVbF8qYb64qUku3GfrYsZPlTDzbbYSw5I2ifhrpdsBNVKkozMfvEa_zmgg9fce8CcrWEsYX33O9LwlSJvCjbC9C2_N5BJvjD_M4hXN07F2iWq-VALA.jpg"&gt;&lt;/p&gt;&lt;p&gt;</w:t>
      </w:r>
      <w:r>
        <w:rPr>
          <w:sz w:val="32"/>
          <w:szCs w:val="32"/>
        </w:rPr>
        <w:t>最后，但并非最不重要的是，那张折叠好的照片。这张照片可能是与爱人共度美好时光的瞬间，或许是一次难忘之旅中的风景，也可能只是一个简单的小礼物。但每当我翻出这张照片，无论身处何地，都能感受到温暖和安慰，它成为了我情感世界的一部分，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口袋”并不仅仅是一个物理空间，它更像是心灵的一个缩影，在这里，我们可以找到属于自己的故事和记忆。这些看似普通却又充满意义的事物，让我们的生活更加丰富多彩，让“随身宝库”成为我们每个人生命中的重要组成部分。</w:t>
      </w:r>
      <w:r>
        <w:rPr>
          <w:sz w:val="32"/>
          <w:szCs w:val="32"/>
        </w:rPr>
        <w:t>&lt;/p&gt;&lt;p&gt;&lt;img src="/static-img/aAkyFQSYqINyoeo1PQiVBURG8gr5DVepJ30tRu9OwJ6Ir54SchlGJAHQgt6coGejij9qm4siLdURHOkYOEenN0Yv2hbuUXUQfa8ddVbF8qYb64qUku3GfrYsZPlTDzbbYSw5I2ifhrpdsBNVKkozMfvEa_zmgg9fce8CcrWEsYX33O9LwlSJvCjbC9C2_N5BJvjD_M4hXN07F2iWq-VALA.png"&gt;&lt;/p&gt;&lt;p&gt;&lt;a href = "/doc/590466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身宝库揭秘我心中最私密的财富藏所</w:t>
      </w:r>
      <w:r>
        <w:rPr>
          <w:sz w:val="32"/>
          <w:szCs w:val="32"/>
        </w:rPr>
        <w:t>.doc" rel="alternate" download="590466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身宝库揭秘我心中最私密的财富藏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