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剧烈运动扑克视频链接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澎湃探索无限的体育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：探索无限的体育娱乐世界</w:t>
      </w:r>
      <w:r>
        <w:rPr>
          <w:sz w:val="32"/>
          <w:szCs w:val="32"/>
        </w:rPr>
        <w:t>&lt;/p&gt;&lt;p&gt;&lt;img src="/static-img/uvVCUd8zE1S0ggMIc68TIJuvNVsQSeeCtkhzdVsFjOZ9eiAo5PNFR9kpk1uddw_S.png"&gt;&lt;/p&gt;&lt;p&gt;</w:t>
      </w:r>
      <w:r>
        <w:rPr>
          <w:sz w:val="32"/>
          <w:szCs w:val="32"/>
        </w:rPr>
        <w:t>在当今这个信息爆炸的时代，网络平台为我们提供了前所未有的多样化娱乐方式。其中，“免费剧烈运动扑克视频链接网站”成为了许多热爱体育和游戏的人们心目中的宝库。在这里，我们可以随时随地欣赏到各种精彩绝伦的运动和扑克比赛录像，同时也能找到最新最热门的游戏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免费剧烈运动扑克视频链接网站”是如何满足不同用户需求的。对于那些对高强度训练感兴趣的人来说，这类网站提供了大量关于健身、跑步、游泳等各式各样的视频教程。比如，网上流行的一个案例是，一位名叫张伟的小伙子，每天利用业余时间通过观看专业教练指导下的力量训练视频，在一年半内减掉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公斤体重，并且改变了自己的生活习惯。这一切都始于他偶然发现的一个“免费剧烈运动扑克视频链接网站”。</w:t>
      </w:r>
      <w:r>
        <w:rPr>
          <w:sz w:val="32"/>
          <w:szCs w:val="32"/>
        </w:rPr>
        <w:t>&lt;/p&gt;&lt;p&gt;&lt;img src="/static-img/yzb9wDITdauO6kk6bfpZSZuvNVsQSeeCtkhzdVsFjOaEqd7omgk_KtaUNT0VXB0HWVUHPTOTVSDeZnzXhjiPIduDpFIYWeFNnFf-xhW7ueOtgqlZnxq7bW1ZcJeSEx2xASDqMi_b66RXZIIbcK7iag.jpeg"&gt;&lt;/p&gt;&lt;p&gt;</w:t>
      </w:r>
      <w:r>
        <w:rPr>
          <w:sz w:val="32"/>
          <w:szCs w:val="32"/>
        </w:rPr>
        <w:t>除了运动内容，“免费剧烈运动扑克视频链接网站”还囊括了丰富多彩的卡牌游戏赛事回顾。这让那些对桌面策略有着浓厚兴趣的人也能找到属于自己的乐园。一位名叫李明的小学生，他每天放学后就喜欢沉浸在《魔术大师》、《黑色石头》的虚拟世界中，通过观看顶级选手之间激战的情景，学习他们的心态和技巧，最终不仅提升了自己在学校里的数学成绩，还赢得了一次全校性的电子竞技大赛第一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这些“免费剧烈运动扑克视频链接网站”的运营者通常会确保其内容更新迅速，以满足不断变化的用户需求。此外，他们还常常会举办线上活动，如直播表演或者互动问答环节，使用户能够更加亲近这些充满活力的社群。</w:t>
      </w:r>
      <w:r>
        <w:rPr>
          <w:sz w:val="32"/>
          <w:szCs w:val="32"/>
        </w:rPr>
        <w:t>&lt;/p&gt;&lt;p&gt;&lt;img src="/static-img/jrdBmYNTQvgX66g1sIoRpZuvNVsQSeeCtkhzdVsFjOaEqd7omgk_KtaUNT0VXB0HWVUHPTOTVSDeZnzXhjiPIduDpFIYWeFNnFf-xhW7ueOtgqlZnxq7bW1ZcJeSEx2xASDqMi_b66RXZIIbcK7iag.jpeg"&gt;&lt;/p&gt;&lt;p&gt;</w:t>
      </w:r>
      <w:r>
        <w:rPr>
          <w:sz w:val="32"/>
          <w:szCs w:val="32"/>
        </w:rPr>
        <w:t>总而言之，“免费剧烈运动扑克视频链接网站”不仅是一个简单的内容分享平台，它更是一个连接人们共同喜好、共享激情与经验的地方。在这里，无论你是追求身体健康还是脑力挑战，都能找到属于自己的那片乐土，从而开启一个既充实又快乐的生活旅程。</w:t>
      </w:r>
      <w:r>
        <w:rPr>
          <w:sz w:val="32"/>
          <w:szCs w:val="32"/>
        </w:rPr>
        <w:t>&lt;/p&gt;&lt;p&gt;&lt;a href = "/doc/590550-</w:t>
      </w:r>
      <w:r>
        <w:rPr>
          <w:sz w:val="32"/>
          <w:szCs w:val="32"/>
        </w:rPr>
        <w:t>免费剧烈运动扑克视频链接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探索无限的体育娱乐世界</w:t>
      </w:r>
      <w:r>
        <w:rPr>
          <w:sz w:val="32"/>
          <w:szCs w:val="32"/>
        </w:rPr>
        <w:t>.doc" rel="alternate" download="590550-</w:t>
      </w:r>
      <w:r>
        <w:rPr>
          <w:sz w:val="32"/>
          <w:szCs w:val="32"/>
        </w:rPr>
        <w:t>免费剧烈运动扑克视频链接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探索无限的体育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