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无线码解锁数字时代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洲无线码的诞生与发展</w:t>
      </w:r>
      <w:r>
        <w:rPr>
          <w:sz w:val="32"/>
          <w:szCs w:val="32"/>
        </w:rPr>
        <w:t>&lt;/p&gt;&lt;p&gt;&lt;img src="/static-img/_5YiEcTRpsAs5ChY1qKroe-5dPYjquTXJrNEt-43aluhttRNMkkIIGZLRxdeGfJV.jpg"&gt;&lt;/p&gt;&lt;p&gt;</w:t>
      </w:r>
      <w:r>
        <w:rPr>
          <w:sz w:val="32"/>
          <w:szCs w:val="32"/>
        </w:rPr>
        <w:t>亚洲无线码是指在亚洲地区流行的一种视频内容分发模式，它通常不需要通过付费订阅或广告来获取收入，而是依赖于用户观看视频时产生的数据流量进行盈利。这种模式为内容创作者提供了更大的自由度和创新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多样化带来的市场潜力</w:t>
      </w:r>
      <w:r>
        <w:rPr>
          <w:sz w:val="32"/>
          <w:szCs w:val="32"/>
        </w:rPr>
        <w:t>&lt;/p&gt;&lt;p&gt;&lt;img src="/static-img/8zoSJQwRTEwSV9VnGbSj4u-5dPYjquTXJrNEt-43alvqxjJSRQYQ0elnuImMY9hu5R-Vz8t_t2oX-qO_Gy_Nirz_9z80caWO03LA0VqY1XG4m5cFFSV1IdNQut1dLPnFiGqZOn8hjbejtwgvrou-nTmXR4L7-4wcA7G6GuMJbz2ucdxqgOIAfKv_3-MDvp0V0ke1g2DRl-fV3NSDoVMdsw.jpg"&gt;&lt;/p&gt;&lt;p&gt;</w:t>
      </w:r>
      <w:r>
        <w:rPr>
          <w:sz w:val="32"/>
          <w:szCs w:val="32"/>
        </w:rPr>
        <w:t>随着技术的进步，亚洲无线码平台上出现了各种各样的内容，从娱乐、教育到生活等多个领域。这些内容丰富多彩，不仅满足了不同用户的需求，也吸引了一大批新的用户群体加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分析与个性化推荐</w:t>
      </w:r>
      <w:r>
        <w:rPr>
          <w:sz w:val="32"/>
          <w:szCs w:val="32"/>
        </w:rPr>
        <w:t>&lt;/p&gt;&lt;p&gt;&lt;img src="/static-img/YTyO7QvzUbxSadNhzP3Tze-5dPYjquTXJrNEt-43alvqxjJSRQYQ0elnuImMY9hu5R-Vz8t_t2oX-qO_Gy_Nirz_9z80caWO03LA0VqY1XG4m5cFFSV1IdNQut1dLPnFiGqZOn8hjbejtwgvrou-nTmXR4L7-4wcA7G6GuMJbz2ucdxqgOIAfKv_3-MDvp0V0ke1g2DRl-fV3NSDoVMdsw.jpg"&gt;&lt;/p&gt;&lt;p&gt;</w:t>
      </w:r>
      <w:r>
        <w:rPr>
          <w:sz w:val="32"/>
          <w:szCs w:val="32"/>
        </w:rPr>
        <w:t>由于亚洲无线码依赖于数据流量，因此这些平台对数据分析有着极高的要求。通过精准分析用户行为，平台能够提供更加个性化的推荐，这不仅提高了用户粘性，也帮助创作者更好地理解目标受众，从而提升作品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营销与品牌建设</w:t>
      </w:r>
      <w:r>
        <w:rPr>
          <w:sz w:val="32"/>
          <w:szCs w:val="32"/>
        </w:rPr>
        <w:t>&lt;/p&gt;&lt;p&gt;&lt;img src="/static-img/h-CQRTfJxQMURotYbBmCpe-5dPYjquTXJrNEt-43alvqxjJSRQYQ0elnuImMY9hu5R-Vz8t_t2oX-qO_Gy_Nirz_9z80caWO03LA0VqY1XG4m5cFFSV1IdNQut1dLPnFiGqZOn8hjbejtwgvrou-nTmXR4L7-4wcA7G6GuMJbz2ucdxqgOIAfKv_3-MDvp0V0ke1g2DRl-fV3NSDoVMdsw.jpg"&gt;&lt;/p&gt;&lt;p&gt;</w:t>
      </w:r>
      <w:r>
        <w:rPr>
          <w:sz w:val="32"/>
          <w:szCs w:val="32"/>
        </w:rPr>
        <w:t>在竞争激烈的市场中，品牌建设成为了关键要素。亚洲无线码平台上的许多创意营销活动，如互动直播、社区互动等，都在不断推陈出新，为品牌打造独特形象，并吸引更多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与监管挑战</w:t>
      </w:r>
      <w:r>
        <w:rPr>
          <w:sz w:val="32"/>
          <w:szCs w:val="32"/>
        </w:rPr>
        <w:t>&lt;/p&gt;&lt;p&gt;&lt;img src="/static-img/CxmQFCqr9X_HP8uPI05uw--5dPYjquTXJrNEt-43alvqxjJSRQYQ0elnuImMY9hu5R-Vz8t_t2oX-qO_Gy_Nirz_9z80caWO03LA0VqY1XG4m5cFFSV1IdNQut1dLPnFiGqZOn8hjbejtwgvrou-nTmXR4L7-4wcA7G6GuMJbz2ucdxqgOIAfKv_3-MDvp0V0ke1g2DRl-fV3NSDoVMdsw.jpg"&gt;&lt;/p&gt;&lt;p&gt;</w:t>
      </w:r>
      <w:r>
        <w:rPr>
          <w:sz w:val="32"/>
          <w:szCs w:val="32"/>
        </w:rPr>
        <w:t>随着亚洲无線碼行业迅速增长，其相关法律法规也开始逐渐完善。但同时，这也给行业带来了监管挑战。在如何平衡自由创新和合规遵守之间，各方都需共同努力寻找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看，随着技术进步和消费者习惯变化，亚洲無線碼可能会继续演变成为一个更加开放和多元化的地图，其中将融入更多跨界合作、国际交流以及社会责任等元素，以满足日益增长的人们对于高质量内容及服务需求。</w:t>
      </w:r>
      <w:r>
        <w:rPr>
          <w:sz w:val="32"/>
          <w:szCs w:val="32"/>
        </w:rPr>
        <w:t>&lt;/p&gt;&lt;p&gt;&lt;a href = "/doc/590866-</w:t>
      </w:r>
      <w:r>
        <w:rPr>
          <w:sz w:val="32"/>
          <w:szCs w:val="32"/>
        </w:rPr>
        <w:t>亚洲无线码解锁数字时代的新篇章</w:t>
      </w:r>
      <w:r>
        <w:rPr>
          <w:sz w:val="32"/>
          <w:szCs w:val="32"/>
        </w:rPr>
        <w:t>.doc" rel="alternate" download="590866-</w:t>
      </w:r>
      <w:r>
        <w:rPr>
          <w:sz w:val="32"/>
          <w:szCs w:val="32"/>
        </w:rPr>
        <w:t>亚洲无线码解锁数字时代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