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光年旅行从大学生到文创作者的奇妙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光年旅行：从大学生到文创作者的奇妙历程</w:t>
      </w:r>
      <w:r>
        <w:rPr>
          <w:sz w:val="32"/>
          <w:szCs w:val="32"/>
        </w:rPr>
        <w:t>&lt;/p&gt;&lt;p&gt;&lt;img src="/static-img/BjYA_msWXGHpD7SCa15rGZSj7YG1hnOaABNy7QOFbfzjoG3WGOeHoNSvZF-0azGW.jpg"&gt;&lt;/p&gt;&lt;p&gt;</w:t>
      </w:r>
      <w:r>
        <w:rPr>
          <w:sz w:val="32"/>
          <w:szCs w:val="32"/>
        </w:rPr>
        <w:t>在一片繁忙的盛夏里，我偶然间发现了一个小秘密：一个名为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地下文艺社群。这个名字让我心中泛起波澜，仿佛触摸到了遥远星际之间那份无法言喻的情感。它不仅仅是对时间的纪念，更是一种对于梦想与现实之间无尽跨越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大学生，平时埋头于书本和实验室，但在遇见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后，我开始意识到自己的世界其实很有限。我决定踏上一段属于自己的光年旅程，一探究竟，让那些未知成为我生命中的精彩篇章。</w:t>
      </w:r>
      <w:r>
        <w:rPr>
          <w:sz w:val="32"/>
          <w:szCs w:val="32"/>
        </w:rPr>
        <w:t>&lt;/p&gt;&lt;p&gt;&lt;img src="/static-img/kkXbEHR76Hghrv5b2CxyEZSj7YG1hnOaABNy7QOFbfzZXkBjY_EXbgO3LK0ApNQysKHFBCHl9NI_bt7vI1Bn_m1Rl43vIYbj854m3BRu3LMTIb0vYDS4nFM9T6-xTk_L.jpg"&gt;&lt;/p&gt;&lt;p&gt;</w:t>
      </w:r>
      <w:r>
        <w:rPr>
          <w:sz w:val="32"/>
          <w:szCs w:val="32"/>
        </w:rPr>
        <w:t>首先，我加入了社群，这个地方充满了才华横溢的人们，他们用文字、图画和音乐来表达自己内心深处最真挚的情感。在这里，每个人都像是穿越时空的一个宇航员，用他们独特的声音回应着宇宙的大声呼唤。我们分享我们的作品，也互相批评指正，让每一次交流都显得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也开始尝试写作。这是一个全新的领域，对我来说既有挑战也有诱惑。我将自己生活中的点滴，用文字勾勒成形，然后再通过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分享出去。那时候的一切感觉就像是在遥远的地方发出了信号，等待着被发现和理解。</w:t>
      </w:r>
      <w:r>
        <w:rPr>
          <w:sz w:val="32"/>
          <w:szCs w:val="32"/>
        </w:rPr>
        <w:t>&lt;/p&gt;&lt;p&gt;&lt;img src="/static-img/zBL1DcETKVykMc3HrY5Kz5Sj7YG1hnOaABNy7QOFbfzZXkBjY_EXbgO3LK0ApNQysKHFBCHl9NI_bt7vI1Bn_m1Rl43vIYbj854m3BRu3LMTIb0vYDS4nFM9T6-xTk_L.jpg"&gt;&lt;/p&gt;&lt;p&gt;</w:t>
      </w:r>
      <w:r>
        <w:rPr>
          <w:sz w:val="32"/>
          <w:szCs w:val="32"/>
        </w:rPr>
        <w:t>慢慢地，我们的小团体吸引了一些外界朋友，他们对我们的创意工作产生了兴趣，不断地给予支持与鼓励。这使得我们更加坚定地走下去，因为知道有人会看到我们努力付出的果实，就像是在星际间彼此握手一样温暖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那段旅程仿佛就是一场关于梦想与实现、孤独与共鸣、失败与成功永恒循环的一场盛夏之旅。而那个简单却又深刻的名称——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成了我人生中不可磨灭的一笔记忆，它提醒我，无论身处何方，只要心怀梦想，便能在任何时空找到属于自己的位置，在那里绽放出属于自己的色彩。</w:t>
      </w:r>
      <w:r>
        <w:rPr>
          <w:sz w:val="32"/>
          <w:szCs w:val="32"/>
        </w:rPr>
        <w:t>&lt;/p&gt;&lt;p&gt;&lt;img src="/static-img/0sLxDkrao4WWLpq8pzo1FJSj7YG1hnOaABNy7QOFbfzZXkBjY_EXbgO3LK0ApNQysKHFBCHl9NI_bt7vI1Bn_m1Rl43vIYbj854m3BRu3LMTIb0vYDS4nFM9T6-xTk_L.jpg"&gt;&lt;/p&gt;&lt;p&gt;&lt;a href = "/doc/590966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光年旅行从大学生到文创作者的奇妙历程</w:t>
      </w:r>
      <w:r>
        <w:rPr>
          <w:sz w:val="32"/>
          <w:szCs w:val="32"/>
        </w:rPr>
        <w:t>.doc" rel="alternate" download="590966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光年旅行从大学生到文创作者的奇妙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