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腿疼解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动漫故事中，一个小朋友经常因为腿疼而感到无助。他的父母尝试了各种方法，但都没有效果。直到有一天，他遇到了一个神奇的魔法师。这位魔法师告诉他，只要他能够把自己的腿开大，就能解决问题。</w:t>
      </w:r>
      <w:r>
        <w:rPr>
          <w:sz w:val="32"/>
          <w:szCs w:val="32"/>
        </w:rPr>
        <w:t>&lt;/p&gt;&lt;p&gt;&lt;img src="/static-img/D7UMAyECB-2ZLLIE5WI_62jXkW02beqpO8ozYgQWZLGHZrpRD0xDI2LVgY689EaB.jpg"&gt;&lt;/p&gt;&lt;p&gt;</w:t>
      </w:r>
      <w:r>
        <w:rPr>
          <w:sz w:val="32"/>
          <w:szCs w:val="32"/>
        </w:rPr>
        <w:t>宝宝的痛苦</w:t>
      </w:r>
      <w:r>
        <w:rPr>
          <w:sz w:val="32"/>
          <w:szCs w:val="32"/>
        </w:rPr>
        <w:t>&lt;/p&gt;&lt;p&gt;</w:t>
      </w:r>
      <w:r>
        <w:rPr>
          <w:sz w:val="32"/>
          <w:szCs w:val="32"/>
        </w:rPr>
        <w:t>在这个动漫故事中，宝宝每次走路都会感到剧烈的疼痛，这让他无法正常地生活和玩耍。他变得害怕走路，因为每一步都伴随着剧痛。这一点体现了孩子们面对疾病或身体不适时的情感状态，他们往往会因为不能像其他孩子一样活动而感到沮丧和孤独。</w:t>
      </w:r>
      <w:r>
        <w:rPr>
          <w:sz w:val="32"/>
          <w:szCs w:val="32"/>
        </w:rPr>
        <w:t>&lt;/p&gt;&lt;p&gt;&lt;img src="/static-img/J6U3pO0uNA7hBvnUa6mofGjXkW02beqpO8ozYgQWZLG4D3LcZ89ES3gQlaqvdW2hsIWM993-yu0IJHyOAk4F55Ujg0tO2RM7SMmv2ryzJTP1vlzZ2vJvn3QiaLYQQut3IRmncop_6aUqM_10tXjkkzr7RCjewsk-pbWK-0Q_9XwD9dLaBzlxuBnuYKcyFwC8.png"&gt;&lt;/p&gt;&lt;p&gt;</w:t>
      </w:r>
      <w:r>
        <w:rPr>
          <w:sz w:val="32"/>
          <w:szCs w:val="32"/>
        </w:rPr>
        <w:t>父母的担忧</w:t>
      </w:r>
      <w:r>
        <w:rPr>
          <w:sz w:val="32"/>
          <w:szCs w:val="32"/>
        </w:rPr>
        <w:t>&lt;/p&gt;&lt;p&gt;</w:t>
      </w:r>
      <w:r>
        <w:rPr>
          <w:sz w:val="32"/>
          <w:szCs w:val="32"/>
        </w:rPr>
        <w:t>宝宝的父母也非常焦虑，他们尝试了各种传统疗法，如按摩、药物治疗等，但是这些方法并没有显著改善情况。这反映出家长对于子女健康状况的一种深切关心以及他们愿意为此付出一切努力，即使是那些可能无效或者带来副作用的手段。</w:t>
      </w:r>
      <w:r>
        <w:rPr>
          <w:sz w:val="32"/>
          <w:szCs w:val="32"/>
        </w:rPr>
        <w:t>&lt;/p&gt;&lt;p&gt;&lt;img src="/static-img/g1HCfzufZnrpzhJ4oHgI3mjXkW02beqpO8ozYgQWZLG4D3LcZ89ES3gQlaqvdW2hsIWM993-yu0IJHyOAk4F55Ujg0tO2RM7SMmv2ryzJTP1vlzZ2vJvn3QiaLYQQut3IRmncop_6aUqM_10tXjkkzr7RCjewsk-pbWK-0Q_9XwD9dLaBzlxuBnuYKcyFwC8.jpg"&gt;&lt;/p&gt;&lt;p&gt;</w:t>
      </w:r>
      <w:r>
        <w:rPr>
          <w:sz w:val="32"/>
          <w:szCs w:val="32"/>
        </w:rPr>
        <w:t>魔法师出现</w:t>
      </w:r>
      <w:r>
        <w:rPr>
          <w:sz w:val="32"/>
          <w:szCs w:val="32"/>
        </w:rPr>
        <w:t>&lt;/p&gt;&lt;p&gt;</w:t>
      </w:r>
      <w:r>
        <w:rPr>
          <w:sz w:val="32"/>
          <w:szCs w:val="32"/>
        </w:rPr>
        <w:t>在一次偶然的情况下，魔法师出现并提出他的方案：只要把腿开大就能不疼了。这一点突出了人們在面临困难时寻求超自然力量帮助的心理需求，当常规治疗失效时，我们有时候会渴望一些非凡的解答来改变现状。</w:t>
      </w:r>
      <w:r>
        <w:rPr>
          <w:sz w:val="32"/>
          <w:szCs w:val="32"/>
        </w:rPr>
        <w:t>&lt;/p&gt;&lt;p&gt;&lt;img src="/static-img/bYJyTTLhWEYVBjwoxCX2TmjXkW02beqpO8ozYgQWZLG4D3LcZ89ES3gQlaqvdW2hsIWM993-yu0IJHyOAk4F55Ujg0tO2RM7SMmv2ryzJTP1vlzZ2vJvn3QiaLYQQut3IRmncop_6aUqM_10tXjkkzr7RCjewsk-pbWK-0Q_9XwD9dLaBzlxuBnuYKcyFwC8.jpg"&gt;&lt;/p&gt;&lt;p&gt;</w:t>
      </w:r>
      <w:r>
        <w:rPr>
          <w:sz w:val="32"/>
          <w:szCs w:val="32"/>
        </w:rPr>
        <w:t>勇气与信念</w:t>
      </w:r>
      <w:r>
        <w:rPr>
          <w:sz w:val="32"/>
          <w:szCs w:val="32"/>
        </w:rPr>
        <w:t>&lt;/p&gt;&lt;p&gt;</w:t>
      </w:r>
      <w:r>
        <w:rPr>
          <w:sz w:val="32"/>
          <w:szCs w:val="32"/>
        </w:rPr>
        <w:t>虽然听起来不可思议，但这位小朋友决定相信魔法师，并且勇敢地接受这一挑战。他意识到如果这是唯一可以治愈他病情的手段，那么即便它看似荒谬，他也应该尝试。这种决心和信念是克服困难和逆境的一个重要因素，它激励我们去追求可能看似不可能的事情。</w:t>
      </w:r>
      <w:r>
        <w:rPr>
          <w:sz w:val="32"/>
          <w:szCs w:val="32"/>
        </w:rPr>
        <w:t>&lt;/p&gt;&lt;p&gt;&lt;img src="/static-img/Eqy1DYUojEb8t2j82nBTtGjXkW02beqpO8ozYgQWZLG4D3LcZ89ES3gQlaqvdW2hsIWM993-yu0IJHyOAk4F55Ujg0tO2RM7SMmv2ryzJTP1vlzZ2vJvn3QiaLYQQut3IRmncop_6aUqM_10tXjkkzr7RCjewsk-pbWK-0Q_9XwD9dLaBzlxuBnuYKcyFwC8.jpg"&gt;&lt;/p&gt;&lt;p&gt;</w:t>
      </w:r>
      <w:r>
        <w:rPr>
          <w:sz w:val="32"/>
          <w:szCs w:val="32"/>
        </w:rPr>
        <w:t>变化与希望</w:t>
      </w:r>
      <w:r>
        <w:rPr>
          <w:sz w:val="32"/>
          <w:szCs w:val="32"/>
        </w:rPr>
        <w:t>&lt;/p&gt;&lt;p&gt;</w:t>
      </w:r>
      <w:r>
        <w:rPr>
          <w:sz w:val="32"/>
          <w:szCs w:val="32"/>
        </w:rPr>
        <w:t>随后，小朋友按照魔法师指示做出了必要的调整，并且经过一番努力，最终实现了一些变化。在这个过程中，无论结果如何，这个孩子都获得了一种成就感，因为他学会了如何应对挑战，以及如何为了自己的幸福而坚持到底。这种积极的心态对于任何人来说都是至关重要的，无论他们所处的情况是什么样的。</w:t>
      </w:r>
      <w:r>
        <w:rPr>
          <w:sz w:val="32"/>
          <w:szCs w:val="32"/>
        </w:rPr>
        <w:t>&lt;/p&gt;&lt;p&gt;</w:t>
      </w:r>
      <w:r>
        <w:rPr>
          <w:sz w:val="32"/>
          <w:szCs w:val="32"/>
        </w:rPr>
        <w:t>结局与启示</w:t>
      </w:r>
      <w:r>
        <w:rPr>
          <w:sz w:val="32"/>
          <w:szCs w:val="32"/>
        </w:rPr>
        <w:t>&lt;/p&gt;&lt;p&gt;</w:t>
      </w:r>
      <w:r>
        <w:rPr>
          <w:sz w:val="32"/>
          <w:szCs w:val="32"/>
        </w:rPr>
        <w:t>最终，小朋友虽然未能完全“把腿开大”，但通过这次经历，他学会了更加珍惜自己现在拥有的健康，同时也认识到了科学医疗手段更为可靠。此外，这个故事告诫我们，在处理疾病问题的时候，我们应当依赖于专业医生的建议，而不是盲目跟从一些未经验证的手段或方法。</w:t>
      </w:r>
      <w:r>
        <w:rPr>
          <w:sz w:val="32"/>
          <w:szCs w:val="32"/>
        </w:rPr>
        <w:t>&lt;/p&gt;&lt;p&gt;&lt;a href = "/doc/591598-</w:t>
      </w:r>
      <w:r>
        <w:rPr>
          <w:sz w:val="32"/>
          <w:szCs w:val="32"/>
        </w:rPr>
        <w:t>宝宝腿疼解谜</w:t>
      </w:r>
      <w:r>
        <w:rPr>
          <w:sz w:val="32"/>
          <w:szCs w:val="32"/>
        </w:rPr>
        <w:t>.doc" rel="alternate" download="591598-</w:t>
      </w:r>
      <w:r>
        <w:rPr>
          <w:sz w:val="32"/>
          <w:szCs w:val="32"/>
        </w:rPr>
        <w:t>宝宝腿疼解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