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个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宠物不仅仅是我们的伙伴，它们还能给予我们无尽的关怀和陪伴。兄长的心尖宠，无疑是一只忠实的小狗，它总是在兄长需要的时候出现，用它那忠诚的大眼睛看向他，让他感受到世间最深沉的情感。</w:t>
      </w:r>
      <w:r>
        <w:rPr>
          <w:sz w:val="32"/>
          <w:szCs w:val="32"/>
        </w:rPr>
        <w:t>&lt;/p&gt;&lt;p&gt;&lt;img src="/static-img/oAwuol7GrIV7ix72jdRkxWdR-jhYa7qjYO87CuSRWnCsWSYV3HIZxPJew_geFVi7.jpg"&gt;&lt;/p&gt;&lt;p&gt;</w:t>
      </w:r>
      <w:r>
        <w:rPr>
          <w:sz w:val="32"/>
          <w:szCs w:val="32"/>
        </w:rPr>
        <w:t>宠物与人类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兄长的心尖宠进行训练，人们能够更好地理解它们的行为和情绪。这样的过程不仅增进了人与动物之间的沟通，还加深了彼此间的情谊。</w:t>
      </w:r>
      <w:r>
        <w:rPr>
          <w:sz w:val="32"/>
          <w:szCs w:val="32"/>
        </w:rPr>
        <w:t>&lt;/p&gt;&lt;p&gt;&lt;img src="/static-img/4VTKIUFyWBnh4X14PJl73GdR-jhYa7qjYO87CuSRWnDQm6A0DrorDF7lZ9As3ZdpPQyt0Motmg8c_VfgCTUmea7e4ElCj0OrpMsoZ2jhCP1J2qJmHje3G2NHQ_ryuK5n.jpg"&gt;&lt;/p&gt;&lt;p&gt;</w:t>
      </w:r>
      <w:r>
        <w:rPr>
          <w:sz w:val="32"/>
          <w:szCs w:val="32"/>
        </w:rPr>
        <w:t>心灵上的依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只小狗总是那么乐观，对于周围的一切都充满好奇。面对生活中的挑战时，看到它们坚韧不拔的精神，我们也会更加勇敢地面对困难。这正是心尖宠所提供的一个重要支持系统。</w:t>
      </w:r>
      <w:r>
        <w:rPr>
          <w:sz w:val="32"/>
          <w:szCs w:val="32"/>
        </w:rPr>
        <w:t>&lt;/p&gt;&lt;p&gt;&lt;img src="/static-img/TKu6VP1gUkqIwQVPyZkjnmdR-jhYa7qjYO87CuSRWnDQm6A0DrorDF7lZ9As3ZdpPQyt0Motmg8c_VfgCTUmea7e4ElCj0OrpMsoZ2jhCP1J2qJmHje3G2NHQ_ryuK5n.jpg"&gt;&lt;/p&gt;&lt;p&gt;</w:t>
      </w:r>
      <w:r>
        <w:rPr>
          <w:sz w:val="32"/>
          <w:szCs w:val="32"/>
        </w:rPr>
        <w:t>生活中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人生中，有一只小狗静静地坐在旁边，是多么让人感到安慰呢！它不会批评你，也不会要求什么，只要你愿意，就能享受这种无条件的爱。在这样的关系中，每个人都是赢家。</w:t>
      </w:r>
      <w:r>
        <w:rPr>
          <w:sz w:val="32"/>
          <w:szCs w:val="32"/>
        </w:rPr>
        <w:t>&lt;/p&gt;&lt;p&gt;&lt;img src="/static-img/mrtcGlP2LOz_rhHgbP4PCGdR-jhYa7qjYO87CuSRWnDQm6A0DrorDF7lZ9As3ZdpPQyt0Motmg8c_VfgCTUmea7e4ElCj0OrpMsoZ2jhCP1J2qJmHje3G2NHQ_ryuK5n.jpg"&gt;&lt;/p&gt;&lt;p&gt;</w:t>
      </w:r>
      <w:r>
        <w:rPr>
          <w:sz w:val="32"/>
          <w:szCs w:val="32"/>
        </w:rPr>
        <w:t>教育孩子责任心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孩子来说，与宠物共度时光，可以帮助他们学会责任，并培养出更多同情心。当他们看到自己照顾得当的小动物健康成长时，他们会从中学到很多关于生命、关爱和责任等宝贵教训。</w:t>
      </w:r>
      <w:r>
        <w:rPr>
          <w:sz w:val="32"/>
          <w:szCs w:val="32"/>
        </w:rPr>
        <w:t>&lt;/p&gt;&lt;p&gt;&lt;img src="/static-img/ez0CZBUKYTdTgzoJpjZ0SGdR-jhYa7qjYO87CuSRWnDQm6A0DrorDF7lZ9As3ZdpPQyt0Motmg8c_VfgCTUmea7e4ElCj0OrpMsoZ2jhCP1J2qJmHje3G2NHQ_ryuK5n.jpg"&gt;&lt;/p&gt;&lt;p&gt;</w:t>
      </w:r>
      <w:r>
        <w:rPr>
          <w:sz w:val="32"/>
          <w:szCs w:val="32"/>
        </w:rPr>
        <w:t>疲惫后的安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结束后的疲惫之际，一声轻轻叫唤，就有可能听到门口传来“喵”或者“汪汪”的声音，这个时候，最亲密的小动物朋友已经站在你的身边，用它们温暖而真挚的情感为你加油打气，让你的疲惫瞬间消失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言但却如此深刻的人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没有语言，但用眼神表达出的感情往往比言语更有力量。每一次它靠近，你就感觉到了安全；每一次它抬起头看着你，你就感觉到了尊重。而这些，不需要任何语言去解释，就是最直接最纯粹的人性体现。</w:t>
      </w:r>
      <w:r>
        <w:rPr>
          <w:sz w:val="32"/>
          <w:szCs w:val="32"/>
        </w:rPr>
        <w:t>&lt;/p&gt;&lt;p&gt;&lt;a href = "/doc/591650-</w:t>
      </w:r>
      <w:r>
        <w:rPr>
          <w:sz w:val="32"/>
          <w:szCs w:val="32"/>
        </w:rPr>
        <w:t>兄长的心尖宠一个温馨的故事</w:t>
      </w:r>
      <w:r>
        <w:rPr>
          <w:sz w:val="32"/>
          <w:szCs w:val="32"/>
        </w:rPr>
        <w:t>.doc" rel="alternate" download="591650-</w:t>
      </w:r>
      <w:r>
        <w:rPr>
          <w:sz w:val="32"/>
          <w:szCs w:val="32"/>
        </w:rPr>
        <w:t>兄长的心尖宠一个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