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承诺一枚硬币上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承诺：一枚硬币上的诀别词</w:t>
      </w:r>
      <w:r>
        <w:rPr>
          <w:sz w:val="32"/>
          <w:szCs w:val="32"/>
        </w:rPr>
        <w:t>&lt;/p&gt;&lt;p&gt;&lt;img src="/static-img/dwDh8fI1OUsqW9v48PLpQMVxQ-7x4_9Br3ySPGS8nOj1250OMGdLvBIZrgsclD7b.jpg"&gt;&lt;/p&gt;&lt;p&gt;</w:t>
      </w:r>
      <w:r>
        <w:rPr>
          <w:sz w:val="32"/>
          <w:szCs w:val="32"/>
        </w:rPr>
        <w:t>在我们生活的每一个角落，都藏着一些看似不起眼，却又蕴含深意的小物件。它们可能是遗留在家中的一张旧照片，可能是一本久未翻开的书，也可能是一枚被遗忘的硬币。这篇文章，就要讲述关于一枚普通但充满故事意义的硬币，以及它背后的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缩写通常代表的是“</w:t>
      </w:r>
      <w:r>
        <w:rPr>
          <w:sz w:val="32"/>
          <w:szCs w:val="32"/>
        </w:rPr>
        <w:t>Buy You”</w:t>
      </w:r>
      <w:r>
        <w:rPr>
          <w:sz w:val="32"/>
          <w:szCs w:val="32"/>
        </w:rPr>
        <w:t>，即购买给你。但是在这枚特殊的硬币上，它代表了更深层次的情感——这是一个人的心灵寄托和对他人永恒承诺。</w:t>
      </w:r>
      <w:r>
        <w:rPr>
          <w:sz w:val="32"/>
          <w:szCs w:val="32"/>
        </w:rPr>
        <w:t>&lt;/p&gt;&lt;p&gt;&lt;img src="/static-img/jEPrGrxVJk4jN9ivwo3ODMVxQ-7x4_9Br3ySPGS8nOjRJTqVbvMKZ51G1BolIdsLgZfXJFWzvaGhl1WDX3OCiA.jpg"&gt;&lt;/p&gt;&lt;p&gt;</w:t>
      </w:r>
      <w:r>
        <w:rPr>
          <w:sz w:val="32"/>
          <w:szCs w:val="32"/>
        </w:rPr>
        <w:t>有一位名叫李明的人，他曾经因为工作忙碌而忽略了自己的妻子。在一次偶然间，他发现自己手中的钱包里多了一枚带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银色小刀形状纪念币。他立刻意识到，这不是普通的小物，而是他的朋友为他准备的一个特别礼物。那朋友告诉他，这个小刀形状纪念币代表着无论何时何地，只要对方拥有它，就意味着那个人的爱永远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一枚带有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硬币也会成为人们告别时使用的一种方式。比如，有一段真实案例发生在二战期间，当时许多士兵为了保护他们最珍贵的心事，他们会将名字、地址或特定的信息刻印在铜板上，然后用这些铜板作为个人信件传递给家人。这样的铜板往往只有一面刻字，一面则是一个简单却坚定的话语，比如“我爱你”。这些铜板后来被称为战争通信或者情报片（</w:t>
      </w:r>
      <w:r>
        <w:rPr>
          <w:sz w:val="32"/>
          <w:szCs w:val="32"/>
        </w:rPr>
        <w:t>Message Coin</w:t>
      </w:r>
      <w:r>
        <w:rPr>
          <w:sz w:val="32"/>
          <w:szCs w:val="32"/>
        </w:rPr>
        <w:t>），成为了历史上一种特殊形式的情感交流。</w:t>
      </w:r>
      <w:r>
        <w:rPr>
          <w:sz w:val="32"/>
          <w:szCs w:val="32"/>
        </w:rPr>
        <w:t>&lt;/p&gt;&lt;p&gt;&lt;img src="/static-img/rL1zak5NV9N5IZZkZjHel8VxQ-7x4_9Br3ySPGS8nOjRJTqVbvMKZ51G1BolIdsLgZfXJFWzvaGhl1WDX3OCiA.jpg"&gt;&lt;/p&gt;&lt;p&gt;</w:t>
      </w:r>
      <w:r>
        <w:rPr>
          <w:sz w:val="32"/>
          <w:szCs w:val="32"/>
        </w:rPr>
        <w:t>还有一个人名叫张伟，他收藏了一大堆各式各样的古老货币，其中就包括一枚非常罕见的手工制作的金质纪念版钞票。这张钞票正面印有国家元首肖像，背面则是一行简洁却充满力量的话：“愿你们幸福永远。”当问及这张钞票背后的故事时，张伟微笑着说，那是他的前任老板送给他的，让他记住，无论今后走到哪里，都不会忘记公司对他的培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不仅仅是一句简单的话语，它蕴含了深厚的情感，是人们之间承诺与忠诚的一种象征。无论是在快乐的时候分享，或是在难关时候寻求安慰，那份由心所生、以物相示的心意总能穿越时间与空间，将两颗心紧紧相连。</w:t>
      </w:r>
      <w:r>
        <w:rPr>
          <w:sz w:val="32"/>
          <w:szCs w:val="32"/>
        </w:rPr>
        <w:t>&lt;/p&gt;&lt;p&gt;&lt;img src="/static-img/GwbR6tLFtnYuz2-_SPkEq8VxQ-7x4_9Br3ySPGS8nOjRJTqVbvMKZ51G1BolIdsLgZfXJFWzvaGhl1WDX3OCiA.jpg"&gt;&lt;/p&gt;&lt;p&gt;&lt;a href = "/doc/59176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承诺一枚硬币上的诀别词</w:t>
      </w:r>
      <w:r>
        <w:rPr>
          <w:sz w:val="32"/>
          <w:szCs w:val="32"/>
        </w:rPr>
        <w:t>.doc" rel="alternate" download="59176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承诺一枚硬币上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