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的反派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张伟意外穿越到了一个全新的世界，这个世界和他原来生活的世界大相径庭。这里的人类并非是善良无私，而是被分为了两大阵营：正义与邪恶。在这个充满了魔法和超能力的时代，张伟发现自己竟然成了一个普通人，他原本以为自己的未来会是一片荒芜，但谁知道呢？</w:t>
      </w:r>
      <w:r>
        <w:rPr>
          <w:sz w:val="32"/>
          <w:szCs w:val="32"/>
        </w:rPr>
        <w:t>&lt;/p&gt;&lt;p&gt;&lt;img src="/static-img/JNuO__XS3KaRg3ytcG-BpMVxQ-7x4_9Br3ySPGS8nOj1250OMGdLvBIZrgsclD7b.png"&gt;&lt;/p&gt;&lt;p&gt;</w:t>
      </w:r>
      <w:r>
        <w:rPr>
          <w:sz w:val="32"/>
          <w:szCs w:val="32"/>
        </w:rPr>
        <w:t>第一点：初入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最初对这个新世界感到迷惑不解。他试图适应新的生活方式，却发现每个人都对他充满敌意。他的家人、朋友甚至邻居们都不是好人，他们似乎都在等待着他的失误，以便一举击败他。张伟开始怀疑自己是否真的来到了正确的地方。</w:t>
      </w:r>
      <w:r>
        <w:rPr>
          <w:sz w:val="32"/>
          <w:szCs w:val="32"/>
        </w:rPr>
        <w:t>&lt;/p&gt;&lt;p&gt;&lt;img src="/static-img/bn7lsCdTlXJsuhfMvqvHk8VxQ-7x4_9Br3ySPGS8nOjRJTqVbvMKZ51G1BolIdsLgZfXJFWzvaGhl1WDX3OCiA.png"&gt;&lt;/p&gt;&lt;p&gt;</w:t>
      </w:r>
      <w:r>
        <w:rPr>
          <w:sz w:val="32"/>
          <w:szCs w:val="32"/>
        </w:rPr>
        <w:t>第二点：家庭成员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逐渐了解到自己的家族背景。他母亲是一个擅长暗杀和毒药制作的人物，她总是以各种各样的理由去害死那些她认为有用的人。而父亲则是一个高明的盗贼，他能够轻易地窃取任何人的财宝，并且从未因为过错而受到惩罚。即使如此，他们还是显得有些平庸，因为他们没有达到真正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级别。</w:t>
      </w:r>
      <w:r>
        <w:rPr>
          <w:sz w:val="32"/>
          <w:szCs w:val="32"/>
        </w:rPr>
        <w:t>&lt;/p&gt;&lt;p&gt;&lt;img src="/static-img/3IBpiPc8uRS3DRWpfhS-XcVxQ-7x4_9Br3ySPGS8nOjRJTqVbvMKZ51G1BolIdsLgZfXJFWzvaGhl1WDX3OCiA.jpg"&gt;&lt;/p&gt;&lt;p&gt;</w:t>
      </w:r>
      <w:r>
        <w:rPr>
          <w:sz w:val="32"/>
          <w:szCs w:val="32"/>
        </w:rPr>
        <w:t>第三点：学校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也是一个充斥着阴谋诡计的地方，每个人都在争夺更高的地位。不论是在课堂上还是课余活动中，都有人暗中算计或直接斗争。在这样的环境下，张伟意识到自己必须变得更加机智才能生存下来。</w:t>
      </w:r>
      <w:r>
        <w:rPr>
          <w:sz w:val="32"/>
          <w:szCs w:val="32"/>
        </w:rPr>
        <w:t>&lt;/p&gt;&lt;p&gt;&lt;img src="/static-img/QvFuGeJXKhdO4ryDlceZ_sVxQ-7x4_9Br3ySPGS8nOjRJTqVbvMKZ51G1BolIdsLgZfXJFWzvaGhl1WDX3OCiA.jpg"&gt;&lt;/p&gt;&lt;p&gt;</w:t>
      </w:r>
      <w:r>
        <w:rPr>
          <w:sz w:val="32"/>
          <w:szCs w:val="32"/>
        </w:rPr>
        <w:t>第四点：结识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都是敌人，但也有一些奇迹般地出现了友情。比如他的同学小红，她虽然是个女巫，但是她的魔法却非常温柔，不伤害任何生物。她帮助张伟学会了一些基本的防御法术，使得他能更好地保护自己。</w:t>
      </w:r>
      <w:r>
        <w:rPr>
          <w:sz w:val="32"/>
          <w:szCs w:val="32"/>
        </w:rPr>
        <w:t>&lt;/p&gt;&lt;p&gt;&lt;img src="/static-img/F1AHjjKZmQlRLGmZY6ljBsVxQ-7x4_9Br3ySPGS8nOjRJTqVbvMKZ51G1BolIdsLgZfXJFWzvaGhl1WDX3OCiA.jpg"&gt;&lt;/p&gt;&lt;p&gt;</w:t>
      </w:r>
      <w:r>
        <w:rPr>
          <w:sz w:val="32"/>
          <w:szCs w:val="32"/>
        </w:rPr>
        <w:t>第五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逐渐成长起来，他开始积极参与家族的事务。但这并不意味着所有的事情都会顺利发展，有时他们还会遇到一些强大的敌手，比如拥有绝世武功的小偷或者能够操控风暴的大魔王。当这些危险人物出现在前面时，无论如何也不能让他们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寻求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中，整个家族不得不联合起来来阻止一个想要毁灭整个城市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这次事件让大家认识到了彼此之间需要团结协作才有可能生存下去。在这个过程中，张威学习到了很多关于策略和合作的问题，也逐步建立起了与家人的深厚关系。</w:t>
      </w:r>
      <w:r>
        <w:rPr>
          <w:sz w:val="32"/>
          <w:szCs w:val="32"/>
        </w:rPr>
        <w:t>&lt;/p&gt;&lt;p&gt;&lt;a href = "/doc/592075-</w:t>
      </w:r>
      <w:r>
        <w:rPr>
          <w:sz w:val="32"/>
          <w:szCs w:val="32"/>
        </w:rPr>
        <w:t>咸鱼穿书的反派家庭生活</w:t>
      </w:r>
      <w:r>
        <w:rPr>
          <w:sz w:val="32"/>
          <w:szCs w:val="32"/>
        </w:rPr>
        <w:t>.doc" rel="alternate" download="592075-</w:t>
      </w:r>
      <w:r>
        <w:rPr>
          <w:sz w:val="32"/>
          <w:szCs w:val="32"/>
        </w:rPr>
        <w:t>咸鱼穿书的反派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