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遇见的那些帅气男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我们连接世界的一扇窗。在新浪微博上，我遇见了一个充满魅力的世界，那里有着无数俊男坊，他们以文字为武器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展现自己的才华和个性。</w:t>
      </w:r>
      <w:r>
        <w:rPr>
          <w:sz w:val="32"/>
          <w:szCs w:val="32"/>
        </w:rPr>
        <w:t>&lt;/p&gt;&lt;p&gt;&lt;img src="/static-img/RJaqaLRpGubfP0_yZ0GD9bQfnQLekHBYaW6b_JQidsKZosdy95bCOiyLSB2uCis2.png"&gt;&lt;/p&gt;&lt;p&gt;</w:t>
      </w:r>
      <w:r>
        <w:rPr>
          <w:sz w:val="32"/>
          <w:szCs w:val="32"/>
        </w:rPr>
        <w:t>我开始注意到，一些帅气男生在新浪上的存在，他们不仅拥有迷人的外表，还有一颗善良的心。他们通过分享自己对生活的看法、感悟和经验，让人仿佛能看到他们内心深处的真实情感。这些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行，都像是精心编织的小故事，每一个字都蕴含着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人特别引起了我的注意，他用文字轻松幽默地讲述着他日常生活中的趣事，总是能够让我笑出声来。他对于生活的热爱和乐观态度，让我感到非常受启发。他的微博简介上写着“追梦者”，他的每篇文章都是他追逐梦想路上的笔记。</w:t>
      </w:r>
      <w:r>
        <w:rPr>
          <w:sz w:val="32"/>
          <w:szCs w:val="32"/>
        </w:rPr>
        <w:t>&lt;/p&gt;&lt;p&gt;&lt;img src="/static-img/THBNlY_9w629U_etDsFgGLQfnQLekHBYaW6b_JQidsJ5ulkXuFjaOkr-oZ_JD6VIBI-kh0Uc8l2yGCLAR0vfGIFzqff9N7KaxHGC8YeFqjUkRDYPeLrFxNCWMMGR3bS_EyazNmqehIHQkUs1Y9vOb67gfQp2tGC8g35AOlBxya4.png"&gt;&lt;/p&gt;&lt;p&gt;</w:t>
      </w:r>
      <w:r>
        <w:rPr>
          <w:sz w:val="32"/>
          <w:szCs w:val="32"/>
        </w:rPr>
        <w:t>还有一个帅气男生，他专注于文学创作，他发布的一些诗歌作品让人耳目一新，他的话语如同清风徐来般令人舒缓。我发现，即便是在繁忙都市中，这样的俊男坊依然能够找到时间去记录下自己的灵感与思考，并将其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些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容，它们不仅丰富了我的网络体验，也让我的心情变得更加积极。他们所展示出的才华和个性，无疑是我学习到的宝贵财富。这让我明白，不管身处何种环境，只要有志之士，用文字点亮希望，我们就能在这信息爆炸时代中找到属于自己的那片天空。</w:t>
      </w:r>
      <w:r>
        <w:rPr>
          <w:sz w:val="32"/>
          <w:szCs w:val="32"/>
        </w:rPr>
        <w:t>&lt;/p&gt;&lt;p&gt;&lt;img src="/static-img/1JaZFTZuAKp8ZAjh_5R-orQfnQLekHBYaW6b_JQidsJ5ulkXuFjaOkr-oZ_JD6VIBI-kh0Uc8l2yGCLAR0vfGIFzqff9N7KaxHGC8YeFqjUkRDYPeLrFxNCWMMGR3bS_EyazNmqehIHQkUs1Y9vOb67gfQp2tGC8g35AOlBxya4.jpg"&gt;&lt;/p&gt;&lt;p&gt;</w:t>
      </w:r>
      <w:r>
        <w:rPr>
          <w:sz w:val="32"/>
          <w:szCs w:val="32"/>
        </w:rPr>
        <w:t>最后，当我再次打开新浪，看到了那些熟悉而又陌生的名字，那些文笔流畅、思想深邃的帖子，就像是一杯温暖的小酒，轻轻地涌动在我心间。我知道，从今以后，无论何时，只要手指滑过屏幕，触摸那些熟悉而又珍贵的话语，我都会回想到这里——那个充满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、新浪的大舞台。在这里，每一次点赞，每一次转发，都像是对美好生命的一次致敬。而我，也愿意成为这场盛宴中的一员，用自己的方式，为这个由光影构成的人类大剧院增添一抹色彩。</w:t>
      </w:r>
      <w:r>
        <w:rPr>
          <w:sz w:val="32"/>
          <w:szCs w:val="32"/>
        </w:rPr>
        <w:t>&lt;/p&gt;&lt;p&gt;&lt;a href = "/doc/59215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遇见的那些帅气男生</w:t>
      </w:r>
      <w:r>
        <w:rPr>
          <w:sz w:val="32"/>
          <w:szCs w:val="32"/>
        </w:rPr>
        <w:t>.doc" rel="alternate" download="592154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遇见的那些帅气男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