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僵尸少爷小说中，作者巧妙地构建了一个充满悬疑与惊悚的故事世界。以下是对其几个关键要素的探讨：</w:t>
      </w:r>
      <w:r>
        <w:rPr>
          <w:sz w:val="32"/>
          <w:szCs w:val="32"/>
        </w:rPr>
        <w:t>&lt;/p&gt;&lt;p&gt;&lt;img src="/static-img/fWSQUsKqiTAxN5srDn2f9RCzH82bjeiKWLbUDZdPwxhD7fFAmZbfeuQHHwUZQveF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族遗产》：小说开篇便给出了一个鲜明的背景——一位年轻有为的青年，在一次意外中被转化为僵尸。他必须在这个充满危险和不确定性的新世界里生存下来，并找到自我。</w:t>
      </w:r>
      <w:r>
        <w:rPr>
          <w:sz w:val="32"/>
          <w:szCs w:val="32"/>
        </w:rPr>
        <w:t>&lt;/p&gt;&lt;p&gt;&lt;img src="/static-img/wSdnKMIyXVa004NGilQf5xCzH82bjeiKWLbUDZdPwxjr61WGpInD3wZG4CYIqmFeqIoq2QR1b8S2fbF1eeyQGU4v9xQb8wl7u8R5VlrYSahrwutMxdnaP4fhJ71zwkIfOrK4ZMF1b8t8bs9qOovPDi2CqQ_nOnO128b-K5LXDqlo-CwVbsnuYBEiIGgFvQhBLF7cIW06mzkMJyZu0ZgV0A.jpg"&gt;&lt;/p&gt;&lt;p&gt;</w:t>
      </w:r>
      <w:r>
        <w:rPr>
          <w:sz w:val="32"/>
          <w:szCs w:val="32"/>
        </w:rPr>
        <w:t>主角特征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孤狼之路》：主角作为一名僵尸，他拥有超自然的力量，但同时也面临着种族间持续不断的地球战争。他是一个复杂多面的角色，既具有强大的战斗力，又饱含内心深处的人性光辉。</w:t>
      </w:r>
      <w:r>
        <w:rPr>
          <w:sz w:val="32"/>
          <w:szCs w:val="32"/>
        </w:rPr>
        <w:t>&lt;/p&gt;&lt;p&gt;&lt;img src="/static-img/faXHd6Bfv1uJRWoRiE-ZixCzH82bjeiKWLbUDZdPwxjr61WGpInD3wZG4CYIqmFeqIoq2QR1b8S2fbF1eeyQGU4v9xQb8wl7u8R5VlrYSahrwutMxdnaP4fhJ71zwkIfOrK4ZMF1b8t8bs9qOovPDi2CqQ_nOnO128b-K5LXDqlo-CwVbsnuYBEiIGgFvQhBLF7cIW06mzkMJyZu0ZgV0A.jpg"&gt;&lt;/p&gt;&lt;p&gt;</w:t>
      </w:r>
      <w:r>
        <w:rPr>
          <w:sz w:val="32"/>
          <w:szCs w:val="32"/>
        </w:rPr>
        <w:t>反派形象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统治者》：反派是一群残暴无情、渴望掌控一切的人类，他们利用科学技术试图消灭所有非人类生物。他们的情感表达和行为模式都是出于对权力的追求，而不是人性本身所驱动。</w:t>
      </w:r>
      <w:r>
        <w:rPr>
          <w:sz w:val="32"/>
          <w:szCs w:val="32"/>
        </w:rPr>
        <w:t>&lt;/p&gt;&lt;p&gt;&lt;img src="/static-img/hZbp1i2xE0UwTJ8I-mR_yhCzH82bjeiKWLbUDZdPwxjr61WGpInD3wZG4CYIqmFeqIoq2QR1b8S2fbF1eeyQGU4v9xQb8wl7u8R5VlrYSahrwutMxdnaP4fhJ71zwkIfOrK4ZMF1b8t8bs9qOovPDi2CqQ_nOnO128b-K5LXDqlo-CwVbsnuYBEiIGgFvQhBLF7cIW06mzkMJyZu0ZgV0A.jpg"&gt;&lt;/p&gt;&lt;p&gt;</w:t>
      </w:r>
      <w:r>
        <w:rPr>
          <w:sz w:val="32"/>
          <w:szCs w:val="32"/>
        </w:rPr>
        <w:t>情节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阴影中的觉醒》：小说通过巧妙安排事件，让读者逐渐揭开故事背后的真相。在主角面前不断出现的是死亡、失落以及友谊与爱情，这些都使得他在逆境中找到了前进的动力。</w:t>
      </w:r>
      <w:r>
        <w:rPr>
          <w:sz w:val="32"/>
          <w:szCs w:val="32"/>
        </w:rPr>
        <w:t>&lt;/p&gt;&lt;p&gt;&lt;img src="/static-img/6zlGbYl6jPOxTWpHKEyVwRCzH82bjeiKWLbUDZdPwxjr61WGpInD3wZG4CYIqmFeqIoq2QR1b8S2fbF1eeyQGU4v9xQb8wl7u8R5VlrYSahrwutMxdnaP4fhJ71zwkIfOrK4ZMF1b8t8bs9qOovPDi2CqQ_nOnO128b-K5LXDqlo-CwVbsnuYBEiIGgFvQhBLF7cIW06mzkMJyZu0ZgV0A.jpg"&gt;&lt;/p&gt;&lt;p&gt;</w:t>
      </w:r>
      <w:r>
        <w:rPr>
          <w:sz w:val="32"/>
          <w:szCs w:val="32"/>
        </w:rPr>
        <w:t>文学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之声》：作者运用了一种独特的心理描写手法，将读者的注意力引向人物内心深处的情感波动。这不仅增加了阅读体验上的紧张刺激，也让人物更加立体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极觉醒者》：最后，故事以一种开放式结局告结束，让读者自己去想象未来的可能。这也是这一部作品最具吸引力的地方之一，因为它鼓励人们参与到自己的想象世界中去。</w:t>
      </w:r>
      <w:r>
        <w:rPr>
          <w:sz w:val="32"/>
          <w:szCs w:val="32"/>
        </w:rPr>
        <w:t>&lt;/p&gt;&lt;p&gt;&lt;a href = "/doc/592395-</w:t>
      </w:r>
      <w:r>
        <w:rPr>
          <w:sz w:val="32"/>
          <w:szCs w:val="32"/>
        </w:rPr>
        <w:t>僵尸少爷的末日</w:t>
      </w:r>
      <w:r>
        <w:rPr>
          <w:sz w:val="32"/>
          <w:szCs w:val="32"/>
        </w:rPr>
        <w:t>.doc" rel="alternate" download="592395-</w:t>
      </w:r>
      <w:r>
        <w:rPr>
          <w:sz w:val="32"/>
          <w:szCs w:val="32"/>
        </w:rPr>
        <w:t>僵尸少爷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