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&lt;img src="/static-img/LJVmYWOb4DZPAmFH916yD60n_DmLQfgCn6wq0oBsFbDGLl6jrXG43MFEMoNkwhTW.jpg"&gt;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中的一个重要时期，标志着这一风格从地下走向主流。这种音乐形式以其独特的节奏和深刻的话题吸引了大量年轻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的创新与实验</w:t>
      </w:r>
      <w:r>
        <w:rPr>
          <w:sz w:val="32"/>
          <w:szCs w:val="32"/>
        </w:rPr>
        <w:t>&lt;/p&gt;&lt;p&gt;&lt;img src="/static-img/fQ6XSeBFQkeJo737SkOLIq0n_DmLQfgCn6wq0oBsFbChX8ibBfZc-4UJ64E-Fn44ICRSyx44mA0B7dKGiNHVjhal_r9pxGtbGMnLS59w3MzkU7B4ubQlCI5Nh76l3eLEtNT4GsgF8fSNsVDVhOgg03SeHjEr2my9S5L4FIxl5Bz0abUwELHeYiaq4-7XiA8L.jpg"&gt;&lt;/p&gt;&lt;p&gt;</w:t>
      </w:r>
      <w:r>
        <w:rPr>
          <w:sz w:val="32"/>
          <w:szCs w:val="32"/>
        </w:rPr>
        <w:t>在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，许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尝试新的音乐元素和制作技巧，他们结合了传统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嘻哈以及电子音乐等多种风格，为自己的作品增添了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的关注与反思</w:t>
      </w:r>
      <w:r>
        <w:rPr>
          <w:sz w:val="32"/>
          <w:szCs w:val="32"/>
        </w:rPr>
        <w:t>&lt;/p&gt;&lt;p&gt;&lt;img src="/static-img/8rc8ZfJOSwUU1Ad-LrnQ4K0n_DmLQfgCn6wq0oBsFbChX8ibBfZc-4UJ64E-Fn44ICRSyx44mA0B7dKGiNHVjhal_r9pxGtbGMnLS59w3MzkU7B4ubQlCI5Nh76l3eLEtNT4GsgF8fSNsVDVhOgg03SeHjEr2my9S5L4FIxl5Bz0abUwELHeYiaq4-7XiA8L.jpg"&gt;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歌曲不仅仅是娱乐，它们也深入探讨了社会问题，如环境保护、科技发展对人类生活影响以及个人自由与责任等，这些主题让这些歌曲在年轻人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&lt;img src="/static-img/haXr-ivezeYmhy_d0aKn660n_DmLQfgCn6wq0oBsFbChX8ibBfZc-4UJ64E-Fn44ICRSyx44mA0B7dKGiNHVjhal_r9pxGtbGMnLS59w3MzkU7B4ubQlCI5Nh76l3eLEtNT4GsgF8fSNsVDVhOgg03SeHjEr2my9S5L4FIxl5Bz0abUwELHeYiaq4-7XiA8L.jpg"&gt;&lt;/p&gt;&lt;p&gt;</w:t>
      </w:r>
      <w:r>
        <w:rPr>
          <w:sz w:val="32"/>
          <w:szCs w:val="32"/>
        </w:rPr>
        <w:t>随着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在全球范围内的推广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受到国际认可，他们参与各种跨国合作项目，不断拓宽自己的市场，并且对世界其他地区的人民进行文化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方式的多样性</w:t>
      </w:r>
      <w:r>
        <w:rPr>
          <w:sz w:val="32"/>
          <w:szCs w:val="32"/>
        </w:rPr>
        <w:t>&lt;/p&gt;&lt;p&gt;&lt;img src="/static-img/IVAg_k4VkfRj893_rxUXFa0n_DmLQfgCn6wq0oBsFbChX8ibBfZc-4UJ64E-Fn44ICRSyx44mA0B7dKGiNHVjhal_r9pxGtbGMnLS59w3MzkU7B4ubQlCI5Nh76l3eLEtNT4GsgF8fSNsVDVhOgg03SeHjEr2my9S5L4FIxl5Bz0abUwELHeYiaq4-7XiA8L.jpg"&gt;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下的艺术家们展示出不同的个性和风格，从街头口碑到商业成功，再到对传统艺术形式如诗词或绘画等现代变体，这一时代见证了一代人的非凡才华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顶级潮水已经过去，但它留给我们的启示仍然值得我们继续思考。在未来的日子里，我们可以期待更多新的声音出现，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带向更高层次，为整个音乐产业带来更加丰富多彩的情感体验。</w:t>
      </w:r>
      <w:r>
        <w:rPr>
          <w:sz w:val="32"/>
          <w:szCs w:val="32"/>
        </w:rPr>
        <w:t>&lt;/p&gt;&lt;p&gt;&lt;a href = "/doc/592642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592642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