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一段跨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：一段跨文化的奇遇</w:t>
      </w:r>
      <w:r>
        <w:rPr>
          <w:sz w:val="32"/>
          <w:szCs w:val="32"/>
        </w:rPr>
        <w:t>&lt;/p&gt;&lt;p&gt;&lt;img src="/static-img/ISjEJxbKrORcQBFMtoE-eNO-1cOLqD-CikCdqibY5Q93BFva0ADZUdLOCR9tBpFx.jpeg"&gt;&lt;/p&gt;&lt;p&gt;</w:t>
      </w:r>
      <w:r>
        <w:rPr>
          <w:sz w:val="32"/>
          <w:szCs w:val="32"/>
        </w:rPr>
        <w:t>在一个平凡的家庭中，发生了不平凡的事情。我们这里不是指传统意义上的“大事”，而是简单而微妙的一种变化——我家有个日本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国情调的到来</w:t>
      </w:r>
      <w:r>
        <w:rPr>
          <w:sz w:val="32"/>
          <w:szCs w:val="32"/>
        </w:rPr>
        <w:t>&lt;/p&gt;&lt;p&gt;&lt;img src="/static-img/7C205o7uuB5bzrp_Ej0hW9O-1cOLqD-CikCdqibY5Q8FkNIBCP-8m3GaY07hR3UN3X1uBuFjnlNkSEDT9WAzQJvbHh2Kv8_qMeIehEJl2Uw9VF_6rucmjuh3JYkw7bT88v4yXf33eNNJiRrE8rCz0B1r8Y1DkBYRIb2Xjp56pFibkYw8cM4-ueb6JcxmZkLxHbAUfOxFINz8H5qYJjlg3w.jpg"&gt;&lt;/p&gt;&lt;p&gt;</w:t>
      </w:r>
      <w:r>
        <w:rPr>
          <w:sz w:val="32"/>
          <w:szCs w:val="32"/>
        </w:rPr>
        <w:t xml:space="preserve">记得那是一个阳光明媚的周末，我和我的妻子正在客厅里享受着下午茶时，门铃突然响起。我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（他老婆）微笑着站起来去开门，而我则好奇地跟在她后面。这时候，一位身穿优雅洋装、头发编织成精致发髻的女子走进了我们的生活。她叫</w:t>
      </w:r>
      <w:r>
        <w:rPr>
          <w:sz w:val="32"/>
          <w:szCs w:val="32"/>
        </w:rPr>
        <w:t>Yui</w:t>
      </w:r>
      <w:r>
        <w:rPr>
          <w:sz w:val="32"/>
          <w:szCs w:val="32"/>
        </w:rPr>
        <w:t>，是我们新租来的邻居，也是来自日本的一个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融合</w:t>
      </w:r>
      <w:r>
        <w:rPr>
          <w:sz w:val="32"/>
          <w:szCs w:val="32"/>
        </w:rPr>
        <w:t>&lt;/p&gt;&lt;p&gt;&lt;img src="/static-img/9SWaUWjo0SSVrmUNDBU_K9O-1cOLqD-CikCdqibY5Q8FkNIBCP-8m3GaY07hR3UN3X1uBuFjnlNkSEDT9WAzQJvbHh2Kv8_qMeIehEJl2Uw9VF_6rucmjuh3JYkw7bT88v4yXf33eNNJiRrE8rCz0B1r8Y1DkBYRIb2Xjp56pFibkYw8cM4-ueb6JcxmZkLxHbAUfOxFINz8H5qYJjlg3w.jpeg"&gt;&lt;/p&gt;&lt;p&gt;</w:t>
      </w:r>
      <w:r>
        <w:rPr>
          <w:sz w:val="32"/>
          <w:szCs w:val="32"/>
        </w:rPr>
        <w:t>随后的几天里，我们逐渐熟悉了</w:t>
      </w:r>
      <w:r>
        <w:rPr>
          <w:sz w:val="32"/>
          <w:szCs w:val="32"/>
        </w:rPr>
        <w:t>Yui</w:t>
      </w:r>
      <w:r>
        <w:rPr>
          <w:sz w:val="32"/>
          <w:szCs w:val="32"/>
        </w:rPr>
        <w:t>。在她的世界里，礼貌和尊重占据了一席之地，她总是在说话前先用手势表示敬意，并且对每个人都保持一种温柔的距离感。这种不同于我们的日常交流方式，让我们开始思考自己所谓“亲密”的定义。而对于</w:t>
      </w:r>
      <w:r>
        <w:rPr>
          <w:sz w:val="32"/>
          <w:szCs w:val="32"/>
        </w:rPr>
        <w:t>Yui</w:t>
      </w:r>
      <w:r>
        <w:rPr>
          <w:sz w:val="32"/>
          <w:szCs w:val="32"/>
        </w:rPr>
        <w:t>来说，这也许是一次新的学习机会，因为在她的文化中，“远离”并不意味着冷漠或疏远，而更多的是一种尊重和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共鸣</w:t>
      </w:r>
      <w:r>
        <w:rPr>
          <w:sz w:val="32"/>
          <w:szCs w:val="32"/>
        </w:rPr>
        <w:t>&lt;/p&gt;&lt;p&gt;&lt;img src="/static-img/9I-321Q3o_qy87jElqxcHdO-1cOLqD-CikCdqibY5Q8FkNIBCP-8m3GaY07hR3UN3X1uBuFjnlNkSEDT9WAzQJvbHh2Kv8_qMeIehEJl2Uw9VF_6rucmjuh3JYkw7bT88v4yXf33eNNJiRrE8rCz0B1r8Y1DkBYRIb2Xjp56pFibkYw8cM4-ueb6JcxmZkLxHbAUfOxFINz8H5qYJjlg3w.jpg"&gt;&lt;/p&gt;&lt;p&gt;</w:t>
      </w:r>
      <w:r>
        <w:rPr>
          <w:sz w:val="32"/>
          <w:szCs w:val="32"/>
        </w:rPr>
        <w:t>有一天，我带</w:t>
      </w:r>
      <w:r>
        <w:rPr>
          <w:sz w:val="32"/>
          <w:szCs w:val="32"/>
        </w:rPr>
        <w:t>Yui</w:t>
      </w:r>
      <w:r>
        <w:rPr>
          <w:sz w:val="32"/>
          <w:szCs w:val="32"/>
        </w:rPr>
        <w:t>参观了一座当地的小博物馆，她对那些历史展品充满了兴趣，对于中国历史知识渴望深入了解。这让我意识到，即使是最不同的两个国家，其过去经历也有许多相似之处。例如，在古代中国和日本，都存在过封建制度，都曾经历过战争与动乱，这些共同点让我们的对话变得更加丰富多彩，同时也促使我们更深入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烹饪爱好者，</w:t>
      </w:r>
      <w:r>
        <w:rPr>
          <w:sz w:val="32"/>
          <w:szCs w:val="32"/>
        </w:rPr>
        <w:t>Yui</w:t>
      </w:r>
      <w:r>
        <w:rPr>
          <w:sz w:val="32"/>
          <w:szCs w:val="32"/>
        </w:rPr>
        <w:t>经常会分享她家乡的一些美食，如寿司、拉面等，以及这些菜肴背后的故事。我也乐于向她介绍中国菜肴，比如火锅、北京烤鸭等，它们各具特色，每一种都能反映出中华民族独特的情谊与智慧。这样的交流，不仅丰富了我们的口味，还增进了彼此间的情感联系。</w:t>
      </w:r>
      <w:r>
        <w:rPr>
          <w:sz w:val="32"/>
          <w:szCs w:val="32"/>
        </w:rPr>
        <w:t>&lt;/p&gt;&lt;p&gt;&lt;img src="/static-img/7y3DH8WdcL2JDOKkJdP51tO-1cOLqD-CikCdqibY5Q8FkNIBCP-8m3GaY07hR3UN3X1uBuFjnlNkSEDT9WAzQJvbHh2Kv8_qMeIehEJl2Uw9VF_6rucmjuh3JYkw7bT88v4yXf33eNNJiRrE8rCz0B1r8Y1DkBYRIb2Xjp56pFibkYw8cM4-ueb6JcxmZkLxHbAUfOxFINz8H5qYJjlg3w.jpg"&gt;&lt;/p&gt;&lt;p&gt;</w:t>
      </w:r>
      <w:r>
        <w:rPr>
          <w:sz w:val="32"/>
          <w:szCs w:val="32"/>
        </w:rPr>
        <w:t>家庭里的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</w:t>
      </w:r>
      <w:r>
        <w:rPr>
          <w:sz w:val="32"/>
          <w:szCs w:val="32"/>
        </w:rPr>
        <w:t>,Yui</w:t>
      </w:r>
      <w:r>
        <w:rPr>
          <w:sz w:val="32"/>
          <w:szCs w:val="32"/>
        </w:rPr>
        <w:t>成为了我们家的重要成员，无论是在日常琐事上还是在特别场合上，她总是那么恰当并且细心。比如，当我们的孩子生病时，她会用自己的母语给他们唱歌，以此缓解他们的焦虑；或者，在节假日的时候，她会为大家准备一些小吃，或许是一盘精致的手工寿司，或是一碗滚热的小火龙虾，这些小举动让整个家庭氛围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发现“家”这个概念其实并不局限于血缘关系，更包括那些因为信任、理解和支持而成为一部分的人。在这样一个跨文化的大环境中，我们学会了欣赏生命中的不同风景，更珍惜现在拥有的每一份友情，每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你家有个什么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就会回答：“我家有个</w:t>
      </w:r>
      <w:r>
        <w:rPr>
          <w:sz w:val="32"/>
          <w:szCs w:val="32"/>
        </w:rPr>
        <w:t>Japanese woman</w:t>
      </w:r>
      <w:r>
        <w:rPr>
          <w:sz w:val="32"/>
          <w:szCs w:val="32"/>
        </w:rPr>
        <w:t>。” 这句话不再仅仅是一个简单的事实陈述，而是一个关于开放、包容以及爱无国界的话题。一段跨越语言障碍与文化壁垒的小径，是由无数默契之间铺就出来，那条路上的每一步，都承载着人们之间真挚的情感纽带。</w:t>
      </w:r>
      <w:r>
        <w:rPr>
          <w:sz w:val="32"/>
          <w:szCs w:val="32"/>
        </w:rPr>
        <w:t>&lt;/p&gt;&lt;p&gt;&lt;a href = "/doc/592782-</w:t>
      </w:r>
      <w:r>
        <w:rPr>
          <w:sz w:val="32"/>
          <w:szCs w:val="32"/>
        </w:rPr>
        <w:t>我家有个日本女人一段跨文化的奇遇</w:t>
      </w:r>
      <w:r>
        <w:rPr>
          <w:sz w:val="32"/>
          <w:szCs w:val="32"/>
        </w:rPr>
        <w:t>.doc" rel="alternate" download="592782-</w:t>
      </w:r>
      <w:r>
        <w:rPr>
          <w:sz w:val="32"/>
          <w:szCs w:val="32"/>
        </w:rPr>
        <w:t>我家有个日本女人一段跨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