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边的秘方小说乡村风流小神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的医术与现代医疗技术并行不悖。这里，有一个小神医，他以奇迹般的恢复力和深厚的医学知识赢得了村民们的心。</w:t>
      </w:r>
      <w:r>
        <w:rPr>
          <w:sz w:val="32"/>
          <w:szCs w:val="32"/>
        </w:rPr>
        <w:t>&lt;/p&gt;&lt;p&gt;&lt;img src="/static-img/u1bGbxPpXjLY-G6SwaN8RsVxQ-7x4_9Br3ySPGS8nOj1250OMGdLvBIZrgsclD7b.png"&gt;&lt;/p&gt;&lt;p&gt;</w:t>
      </w:r>
      <w:r>
        <w:rPr>
          <w:sz w:val="32"/>
          <w:szCs w:val="32"/>
        </w:rPr>
        <w:t>乡村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是中国古老文化的一处缩影。在这个宁静而又充满生机的地方，时光仿佛停滞不前。每当夜幕降临，星辰点缀天际，那些年轻人便会围坐在火堆旁，与老一辈分享着故事和智慧。小说乡村风流小神医正是在这样的背景下诞生的。</w:t>
      </w:r>
      <w:r>
        <w:rPr>
          <w:sz w:val="32"/>
          <w:szCs w:val="32"/>
        </w:rPr>
        <w:t>&lt;/p&gt;&lt;p&gt;&lt;img src="/static-img/wC8_NHaBCa8aFkGFemgkWcVxQ-7x4_9Br3ySPGS8nOjRJTqVbvMKZ51G1BolIdsLgZfXJFWzvaGhl1WDX3OCiA.jpeg"&gt;&lt;/p&gt;&lt;p&gt;</w:t>
      </w:r>
      <w:r>
        <w:rPr>
          <w:sz w:val="32"/>
          <w:szCs w:val="32"/>
        </w:rPr>
        <w:t>他叫做林轩，是个才华横溢且有着非凡本领的小伙子。他自幼跟随父亲学习中药材、草药以及各种传统疗法。林轩聪明过人，不仅对自然界有着敏锐的观察力，还能够将其转化为治愈病痛的手段。他深知，每一次病人的笑容都是自己努力付出的结果，因此他始终坚持用心去治疗，用心去帮助那些需要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</w:t>
      </w:r>
      <w:r>
        <w:rPr>
          <w:sz w:val="32"/>
          <w:szCs w:val="32"/>
        </w:rPr>
        <w:t>&lt;/p&gt;&lt;p&gt;&lt;img src="/static-img/kbCv5ND5UF11KfUgqpXGDcVxQ-7x4_9Br3ySPGS8nOjRJTqVbvMKZ51G1BolIdsLgZfXJFWzvaGhl1WDX3OCiA.png"&gt;&lt;/p&gt;&lt;p&gt;</w:t>
      </w:r>
      <w:r>
        <w:rPr>
          <w:sz w:val="32"/>
          <w:szCs w:val="32"/>
        </w:rPr>
        <w:t>在这个大多数人依然信仰传统之地，林轩凭借自己的智慧和勇气，为困扰了许久的人们带来了希望。他总是怀揣着一种使命感，无论是白天还是黑夜，只要有人求助，他都会立即赶到现场，用他的手艺给予救治。无论是疾病还是伤口，他都能迅速找到解决方案，让患者得到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迈的地主夫人因为长时间照顾儿孙而身患重症，家中所有的大夫都束手无策。但当林轩接管她的治疗后，她竟然奇迹般地康复了。这一消息很快在整个村子里传开，使得原本对现代医学持怀疑态度的人开始改变看法，他们认识到除了高科技外，也有更为贴近自然、温暖人心的人文关怀，这种力量同样不可忽视。</w:t>
      </w:r>
      <w:r>
        <w:rPr>
          <w:sz w:val="32"/>
          <w:szCs w:val="32"/>
        </w:rPr>
        <w:t>&lt;/p&gt;&lt;p&gt;&lt;img src="/static-img/kU7dKDaqShl1tyS_yobl3MVxQ-7x4_9Br3ySPGS8nOjRJTqVbvMKZ51G1BolIdsLgZfXJFWzvaGhl1WDX3OCiA.jpeg"&gt;&lt;/p&gt;&lt;p&gt;</w:t>
      </w:r>
      <w:r>
        <w:rPr>
          <w:sz w:val="32"/>
          <w:szCs w:val="32"/>
        </w:rPr>
        <w:t>小说乡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这篇名词汇聚集了一群群寻找真理、追求生活美好的读者，它不是单纯讲述历史，而是一种生活方式，更是一种精神追求。在那个遥远的地方，小神医通过书籍中的知识与实际操作相结合，将古典文学中的理想主义融入现实社会，从而创造出了一片属于自己的“小说乡”。这里没有金钱，没有权势，只有真诚与善良，这就是为什么许多旅途结束后的游客，都无法忘记那里的情景，他们渴望再次踏上那条通往“小说乡”的路程，因为那里蕴含着一种超越时代的魅力——回归简单纯真的生活方式。</w:t>
      </w:r>
      <w:r>
        <w:rPr>
          <w:sz w:val="32"/>
          <w:szCs w:val="32"/>
        </w:rPr>
        <w:t>&lt;/p&gt;&lt;p&gt;&lt;img src="/static-img/qFl3enarFiD6dHrp7g8EEsVxQ-7x4_9Br3ySPGS8nOjRJTqVbvMKZ51G1BolIdsLgZfXJFWzvaGhl1WDX3OCiA.jpeg"&gt;&lt;/p&gt;&lt;p&gt;</w:t>
      </w:r>
      <w:r>
        <w:rPr>
          <w:sz w:val="32"/>
          <w:szCs w:val="32"/>
        </w:rPr>
        <w:t>然而，在这个世界上，并不是每个人都能像林轩那样拥有如此宽广的心胸和深厚的学识。而对于那些遇到了困难却不知道如何解决的问题，我们或许可以从他的身上汲取一些灵感，即使我们无法成为真正的小神医，但也能够以他那种对生命尊重，对待每一个人如亲如故的情怀来影响周围的人，从而创造出一个更加温馨和谐的小世界。这就是“小说乡村”最宝贵的一面——它教会我们珍惜现在，用心去爱别人的同时，也让自己变得更加优秀。</w:t>
      </w:r>
      <w:r>
        <w:rPr>
          <w:sz w:val="32"/>
          <w:szCs w:val="32"/>
        </w:rPr>
        <w:t>&lt;/p&gt;&lt;p&gt;&lt;a href = "/doc/592831-</w:t>
      </w:r>
      <w:r>
        <w:rPr>
          <w:sz w:val="32"/>
          <w:szCs w:val="32"/>
        </w:rPr>
        <w:t>村边的秘方小说乡村风流小神医</w:t>
      </w:r>
      <w:r>
        <w:rPr>
          <w:sz w:val="32"/>
          <w:szCs w:val="32"/>
        </w:rPr>
        <w:t>.doc" rel="alternate" download="592831-</w:t>
      </w:r>
      <w:r>
        <w:rPr>
          <w:sz w:val="32"/>
          <w:szCs w:val="32"/>
        </w:rPr>
        <w:t>村边的秘方小说乡村风流小神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