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亏揭秘那些让你钱包紧张的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亏：揭秘那些让你钱包紧张的应用</w:t>
      </w:r>
      <w:r>
        <w:rPr>
          <w:sz w:val="32"/>
          <w:szCs w:val="32"/>
        </w:rPr>
        <w:t>&lt;/p&gt;&lt;p&gt;&lt;img src="/static-img/jAK03QtlJh6cO6TWEuenH6-p55LnKhYo3oBclhdAGNoR0QXlZVDKq4Q9C7jULdgC.jpg"&gt;&lt;/p&gt;&lt;p&gt;</w:t>
      </w:r>
      <w:r>
        <w:rPr>
          <w:sz w:val="32"/>
          <w:szCs w:val="32"/>
        </w:rPr>
        <w:t>在这个充满科技与便利的时代，各种各样的应用程序如雨后春笋般涌现。然而，不可否认的是，有些应用不仅不能给我们带来实际价值，还可能对我们的财务安全造成威胁。在这里，我们将一起来探讨那些被广泛认为是“夜里十大禁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问题所在，以及它们如何让你的钱包变成一个“亏”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策略</w:t>
      </w:r>
      <w:r>
        <w:rPr>
          <w:sz w:val="32"/>
          <w:szCs w:val="32"/>
        </w:rPr>
        <w:t>&lt;/p&gt;&lt;p&gt;&lt;img src="/static-img/Mpn2Za-oLu0OgEnop-Iz9K-p55LnKhYo3oBclhdAGNqVUROcOaRh3fsfgvep8i74upBQL11jUx6cOQGKhj5i37DpkMs4SxS46f2oe1vDF5C4ucxoHHmMBuF6tIW9faabCg9RMEvA9TelSXLVYlM0JJxQjWI9wJBCcImNELLzonc.jpg"&gt;&lt;/p&gt;&lt;p&gt;</w:t>
      </w:r>
      <w:r>
        <w:rPr>
          <w:sz w:val="32"/>
          <w:szCs w:val="32"/>
        </w:rPr>
        <w:t>首先，要想避免上述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带来的损失，最重要的一点就是要有预防为主的意识。对于一些看似合理但实际上存在诈骗风险的应用，你应该保持警惕，尽量远离它。同时，学会辨别真假信息，也是一个非常重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范措施</w:t>
      </w:r>
      <w:r>
        <w:rPr>
          <w:sz w:val="32"/>
          <w:szCs w:val="32"/>
        </w:rPr>
        <w:t>&lt;/p&gt;&lt;p&gt;&lt;img src="/static-img/H3P4v0S5cfoqU9tIz-SoV6-p55LnKhYo3oBclhdAGNqVUROcOaRh3fsfgvep8i74upBQL11jUx6cOQGKhj5i37DpkMs4SxS46f2oe1vDF5C4ucxoHHmMBuF6tIW9faabCg9RMEvA9TelSXLVYlM0JJxQjWI9wJBCcImNELLzonc.jpg"&gt;&lt;/p&gt;&lt;p&gt;</w:t>
      </w:r>
      <w:r>
        <w:rPr>
          <w:sz w:val="32"/>
          <w:szCs w:val="32"/>
        </w:rPr>
        <w:t>其次，在使用任何新下载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都应该采取严格的防范措施。这包括检查是否来自官方渠道、查看用户评价和评分、以及注意隐私保护等方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常见陷阱</w:t>
      </w:r>
      <w:r>
        <w:rPr>
          <w:sz w:val="32"/>
          <w:szCs w:val="32"/>
        </w:rPr>
        <w:t>&lt;/p&gt;&lt;p&gt;&lt;img src="/static-img/l-8LlN55YwvkgB9wYrgNzK-p55LnKhYo3oBclhdAGNqVUROcOaRh3fsfgvep8i74upBQL11jUx6cOQGKhj5i37DpkMs4SxS46f2oe1vDF5C4ucxoHHmMBuF6tIW9faabCg9RMEvA9TelSXLVYlM0JJxQjWI9wJBCcImNELLzonc.png"&gt;&lt;/p&gt;&lt;p&gt;</w:t>
      </w:r>
      <w:r>
        <w:rPr>
          <w:sz w:val="32"/>
          <w:szCs w:val="32"/>
        </w:rPr>
        <w:t>了解哪些类型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最容易引起误解或欺骗，这样就能提前做好准备。当你遇到一些看起来很吸引人的优惠或者特殊服务时，就可以更加小心翼翼地去验证它们是否真的值得信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醒自己理性消费</w:t>
      </w:r>
      <w:r>
        <w:rPr>
          <w:sz w:val="32"/>
          <w:szCs w:val="32"/>
        </w:rPr>
        <w:t>&lt;/p&gt;&lt;p&gt;&lt;img src="/static-img/mAZhLyZPAlCTaUCY_Aib26-p55LnKhYo3oBclhdAGNqVUROcOaRh3fsfgvep8i74upBQL11jUx6cOQGKhj5i37DpkMs4SxS46f2oe1vDF5C4ucxoHHmMBuF6tIW9faabCg9RMEvA9TelSXLVYlM0JJxQjWI9wJBCcImNELLzonc.jpg"&gt;&lt;/p&gt;&lt;p&gt;</w:t>
      </w:r>
      <w:r>
        <w:rPr>
          <w:sz w:val="32"/>
          <w:szCs w:val="32"/>
        </w:rPr>
        <w:t>最后，不管是哪种形式的小费或额外花销，都需要提醒自己进行理性消费。如果某个活动或产品似乎太过诱人而且超出了你的预算范围，那么就应当坚持自己的决断，并且不要因为一时冲动而使自己的经济状况变得更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亏》揭示了那些潜在危害性的应用程序，让我们意识到在享受现代科技带来的便利时，也必须提高警觉，以保护自己的财产安全。通过学习识别这些陷阱并采取适当措施，我们可以有效地减少因使用不当手机软件所导致的心智和经济损失。</w:t>
      </w:r>
      <w:r>
        <w:rPr>
          <w:sz w:val="32"/>
          <w:szCs w:val="32"/>
        </w:rPr>
        <w:t>&lt;/p&gt;&lt;p&gt;&lt;a href = "/doc/592850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亏揭秘那些让你钱包紧张的应用</w:t>
      </w:r>
      <w:r>
        <w:rPr>
          <w:sz w:val="32"/>
          <w:szCs w:val="32"/>
        </w:rPr>
        <w:t>.doc" rel="alternate" download="592850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亏揭秘那些让你钱包紧张的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