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铁拳网游之鹰爪王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深渊中，有一个传说中的角色，他的名字叫做鹰爪王。在这个由程序和代码编织成的世界里，鹰爪王以其非凡的战斗技巧和独特的装备著称。他不仅是玩家间口耳相传的小名，更是网游之巅峰的一座山峰。</w:t>
      </w:r>
      <w:r>
        <w:rPr>
          <w:sz w:val="32"/>
          <w:szCs w:val="32"/>
        </w:rPr>
        <w:t xml:space="preserve">&lt;/p&gt;&lt;p&gt;&lt;img src="/static-img/2LJ33PAJVxkt7HTSux3MUUabGZpSV_U2GkN49TgmoH22RhSyUKyQQIGo-M79U1tW.jpg"&gt;&lt;/p&gt;&lt;p&gt;1. </w:t>
      </w:r>
      <w:r>
        <w:rPr>
          <w:sz w:val="32"/>
          <w:szCs w:val="32"/>
        </w:rPr>
        <w:t>网游之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款名为《剑破苍穹》的网络游戏中，故事讲述了一个普通玩家的崛起。这个普通玩家因为一次意外获得了一把神秘而强大的武器——“鹰爪”。这把武器拥有着不可思议的攻击力和防御力，使得他能够轻松地击败游戏中的高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并且迅速地成为了一名顶尖大佬。</w:t>
      </w:r>
      <w:r>
        <w:rPr>
          <w:sz w:val="32"/>
          <w:szCs w:val="32"/>
        </w:rPr>
        <w:t xml:space="preserve">&lt;/p&gt;&lt;p&gt;&lt;img src="/static-img/b5Q0YGRJ3jYAwZHXhixlrkabGZpSV_U2GkN49TgmoH0o8HOPclrUwL97t4EWg60mqP9aRDtVWf3jP0bXojg3lJ6zqO53g_SoavpzyRAIoVKO2-H55OpXXXn8jt6UIX4F27-eLY4KitxZlk1bjhGf3aDhTjGKFxOBxX1DnQR5tgU.jpg"&gt;&lt;/p&gt;&lt;p&gt;2. </w:t>
      </w:r>
      <w:r>
        <w:rPr>
          <w:sz w:val="32"/>
          <w:szCs w:val="32"/>
        </w:rPr>
        <w:t>鹰爪王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拥有“鹰爪”的玩家逐渐被人所熟知，他开始被称为“网游之鹰爪王”。他的名字响彻整个游戏服务器，所有的人都对他充满了敬畏与向往。他不仅擅长单人战斗，还能带领队伍击败难度极高的大型任务，这种能力让他成为了无数新手们追求目标、勇敢前行的心灵指路灯。</w:t>
      </w:r>
      <w:r>
        <w:rPr>
          <w:sz w:val="32"/>
          <w:szCs w:val="32"/>
        </w:rPr>
        <w:t xml:space="preserve">&lt;/p&gt;&lt;p&gt;&lt;img src="/static-img/szCL1bntFdY5HXxqoftjg0abGZpSV_U2GkN49TgmoH0o8HOPclrUwL97t4EWg60mqP9aRDtVWf3jP0bXojg3lJ6zqO53g_SoavpzyRAIoVKO2-H55OpXXXn8jt6UIX4F27-eLY4KitxZlk1bjhGf3aDhTjGKFxOBxX1DnQR5tgU.jpg"&gt;&lt;/p&gt;&lt;p&gt;3. </w:t>
      </w:r>
      <w:r>
        <w:rPr>
          <w:sz w:val="32"/>
          <w:szCs w:val="32"/>
        </w:rPr>
        <w:t>鹰爪王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位神话般存在背后，也隐藏着复杂的情感纠葛。鹰爪王曾经是一个平凡的人，一直梦想着能够成为最强者。但是在现实生活中，他却遭遇了挫折与失败，最终选择逃到虚拟世界寻找属于自己的位置。当他获得了那把神奇的武器时，他终于找到了自己真正想要拥有的东西——力量和尊重。</w:t>
      </w:r>
      <w:r>
        <w:rPr>
          <w:sz w:val="32"/>
          <w:szCs w:val="32"/>
        </w:rPr>
        <w:t xml:space="preserve">&lt;/p&gt;&lt;p&gt;&lt;img src="/static-img/fMl2VTP_YFoiuLGMXBubi0abGZpSV_U2GkN49TgmoH0o8HOPclrUwL97t4EWg60mqP9aRDtVWf3jP0bXojg3lJ6zqO53g_SoavpzyRAIoVKO2-H55OpXXXn8jt6UIX4F27-eLY4KitxZlk1bjhGf3aDhTjGKFxOBxX1DnQR5tgU.jpg"&gt;&lt;/p&gt;&lt;p&gt;4. </w:t>
      </w:r>
      <w:r>
        <w:rPr>
          <w:sz w:val="32"/>
          <w:szCs w:val="32"/>
        </w:rPr>
        <w:t>网络社区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社区里，“网游之鹰爪王”成了一个标志性的形象。他代表了那些追求卓越、不屈不挠的人们。虽然他的存在只是一场虚拟战役，但对于那些沉迷于此类游戏的人来说，他却是一个可以憧憬、学习并效仿的人物。这也反映出人们对于英雄崇拜的一种普遍心理：即使是在数字化空间里，我们依然渴望有一些超乎常人的存在来引导我们前进。</w:t>
      </w:r>
      <w:r>
        <w:rPr>
          <w:sz w:val="32"/>
          <w:szCs w:val="32"/>
        </w:rPr>
        <w:t xml:space="preserve">&lt;/p&gt;&lt;p&gt;&lt;img src="/static-img/Z7ybv1TrZ4aTH09gkCwmPkabGZpSV_U2GkN49TgmoH0o8HOPclrUwL97t4EWg60mqP9aRDtVWf3jP0bXojg3lJ6zqO53g_SoavpzyRAIoVKO2-H55OpXXXn8jt6UIX4F27-eLY4KitxZlk1bjhGf3aDhTjGKFxOBxX1DnQR5tgU.jpg"&gt;&lt;/p&gt;&lt;p&gt;5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未来可能会有更多像“网游之鹰爪王”这样的传奇人物出现。在那个时候，他们将如何继续影响我们？他们是否还能像现在这样成为我们的精神支柱？这些问题都需要时间去回答，但一个事实是明确的：在这个信息爆炸时代，无论现实多么艳俗，只要你愿意，你总能找到属于自己的那片天空，那块理想的地球，就像《剑破苍穹》里的“网游之鹰爪王”一样，不羁自在地翱翔于虚拟世界。</w:t>
      </w:r>
      <w:r>
        <w:rPr>
          <w:sz w:val="32"/>
          <w:szCs w:val="32"/>
        </w:rPr>
        <w:t>&lt;/p&gt;&lt;p&gt;&lt;a href = "/doc/593139-</w:t>
      </w:r>
      <w:r>
        <w:rPr>
          <w:sz w:val="32"/>
          <w:szCs w:val="32"/>
        </w:rPr>
        <w:t>虚拟世界的铁拳网游之鹰爪王的崛起</w:t>
      </w:r>
      <w:r>
        <w:rPr>
          <w:sz w:val="32"/>
          <w:szCs w:val="32"/>
        </w:rPr>
        <w:t>.doc" rel="alternate" download="593139-</w:t>
      </w:r>
      <w:r>
        <w:rPr>
          <w:sz w:val="32"/>
          <w:szCs w:val="32"/>
        </w:rPr>
        <w:t>虚拟世界的铁拳网游之鹰爪王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