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新创意免费无缝体验的动画制作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动画制作已经成为一种重要的艺术形式和商业手段。随着技术的不断进步，动画制作不再是专业人士才能掌握的一门高深艺术，而是普通用户也能轻松操作的工具。然而，在众多动画软件中，“免费无增删”的理念逐渐受到人们关注，这种方式下的动画制作不仅节省成本，还能让更多人参与到创作中来。</w:t>
      </w:r>
      <w:r>
        <w:rPr>
          <w:sz w:val="32"/>
          <w:szCs w:val="32"/>
        </w:rPr>
        <w:t>&lt;/p&gt;&lt;p&gt;&lt;img src="/static-img/uCYXVDFnAK6Ep-4vGkjizj56zV1qQBGJrUrtiuetHkQo2rccdveHi8tKh2ZArt5n.png"&gt;&lt;/p&gt;&lt;p&gt;</w:t>
      </w:r>
      <w:r>
        <w:rPr>
          <w:sz w:val="32"/>
          <w:szCs w:val="32"/>
        </w:rPr>
        <w:t>一、传统动画制作的局限性</w:t>
      </w:r>
      <w:r>
        <w:rPr>
          <w:sz w:val="32"/>
          <w:szCs w:val="32"/>
        </w:rPr>
        <w:t>&lt;/p&gt;&lt;p&gt;</w:t>
      </w:r>
      <w:r>
        <w:rPr>
          <w:sz w:val="32"/>
          <w:szCs w:val="32"/>
        </w:rPr>
        <w:t>传统动像素级别的手工绘制以及复杂的后期编辑工作，使得大部分个人或小型团队难以承受巨大的经济压力。而且，由于技术限制，许多初学者难以接触到专业级别的软件，更谈不上进行高质量作品的创作。</w:t>
      </w:r>
      <w:r>
        <w:rPr>
          <w:sz w:val="32"/>
          <w:szCs w:val="32"/>
        </w:rPr>
        <w:t>&lt;/p&gt;&lt;p&gt;&lt;img src="/static-img/aYy93u-kzvvQUcrNywdSmj56zV1qQBGJrUrtiuetHkRLueDwsDDK0c0LcsdUC2gQk-Ab7RHEWCuqu7mdh-No8QNnsqRXW69LdIzkwIStP66x6KSibApA6EhCGH0WS69Z_YGor2FmWoyzTddW4fHJlmM7pqkoBXu4U9UKDgrq3UY.jpg"&gt;&lt;/p&gt;&lt;p&gt;</w:t>
      </w:r>
      <w:r>
        <w:rPr>
          <w:sz w:val="32"/>
          <w:szCs w:val="32"/>
        </w:rPr>
        <w:t>二、自由与创新：换个方式做吧未增删动画免费</w:t>
      </w:r>
      <w:r>
        <w:rPr>
          <w:sz w:val="32"/>
          <w:szCs w:val="32"/>
        </w:rPr>
        <w:t>&lt;/p&gt;&lt;p&gt;</w:t>
      </w:r>
      <w:r>
        <w:rPr>
          <w:sz w:val="32"/>
          <w:szCs w:val="32"/>
        </w:rPr>
        <w:t>近年来，一些开源或免费提供服务的大型项目如</w:t>
      </w:r>
      <w:r>
        <w:rPr>
          <w:sz w:val="32"/>
          <w:szCs w:val="32"/>
        </w:rPr>
        <w:t>Blender</w:t>
      </w:r>
      <w:r>
        <w:rPr>
          <w:sz w:val="32"/>
          <w:szCs w:val="32"/>
        </w:rPr>
        <w:t>等，为广大用户带来了前所未有的便利。这些平台通过开放源代码和社区驱动模式，不仅为用户提供了一个完全免费且没有版权限制的地方，而且还鼓励了大量志愿者的贡献和交流。这就意味着，即使是最基础或者最先进功能，也可以在“换个方式做吧”这样的环境下获得使用。</w:t>
      </w:r>
      <w:r>
        <w:rPr>
          <w:sz w:val="32"/>
          <w:szCs w:val="32"/>
        </w:rPr>
        <w:t>&lt;/p&gt;&lt;p&gt;&lt;img src="/static-img/Mbk3xnjLhPHDjGOYDGu7OT56zV1qQBGJrUrtiuetHkRLueDwsDDK0c0LcsdUC2gQk-Ab7RHEWCuqu7mdh-No8QNnsqRXW69LdIzkwIStP66x6KSibApA6EhCGH0WS69Z_YGor2FmWoyzTddW4fHJlmM7pqkoBXu4U9UKDgrq3UY.jpg"&gt;&lt;/p&gt;&lt;p&gt;</w:t>
      </w:r>
      <w:r>
        <w:rPr>
          <w:sz w:val="32"/>
          <w:szCs w:val="32"/>
        </w:rPr>
        <w:t>三、技术革新与教育普及</w:t>
      </w:r>
      <w:r>
        <w:rPr>
          <w:sz w:val="32"/>
          <w:szCs w:val="32"/>
        </w:rPr>
        <w:t>&lt;/p&gt;&lt;p&gt;</w:t>
      </w:r>
      <w:r>
        <w:rPr>
          <w:sz w:val="32"/>
          <w:szCs w:val="32"/>
        </w:rPr>
        <w:t>随着科技发展，我们见证了从</w:t>
      </w:r>
      <w:r>
        <w:rPr>
          <w:sz w:val="32"/>
          <w:szCs w:val="32"/>
        </w:rPr>
        <w:t>2D</w:t>
      </w:r>
      <w:r>
        <w:rPr>
          <w:sz w:val="32"/>
          <w:szCs w:val="32"/>
        </w:rPr>
        <w:t>到</w:t>
      </w:r>
      <w:r>
        <w:rPr>
          <w:sz w:val="32"/>
          <w:szCs w:val="32"/>
        </w:rPr>
        <w:t>3D</w:t>
      </w:r>
      <w:r>
        <w:rPr>
          <w:sz w:val="32"/>
          <w:szCs w:val="32"/>
        </w:rPr>
        <w:t>，从手绘到</w:t>
      </w:r>
      <w:r>
        <w:rPr>
          <w:sz w:val="32"/>
          <w:szCs w:val="32"/>
        </w:rPr>
        <w:t>CGI</w:t>
      </w:r>
      <w:r>
        <w:rPr>
          <w:sz w:val="32"/>
          <w:szCs w:val="32"/>
        </w:rPr>
        <w:t>（计算机生成图像）的巨大飞跃。在这个过程中，无论是学生还是爱好者，都有机会学习最新的设计方法和技巧。这不仅提升了他们个人技能，同时也推广了创新思维，让更多的人能够享受到无需付费即可体验高端效果的事实。</w:t>
      </w:r>
      <w:r>
        <w:rPr>
          <w:sz w:val="32"/>
          <w:szCs w:val="32"/>
        </w:rPr>
        <w:t>&lt;/p&gt;&lt;p&gt;&lt;img src="/static-img/6fMgO8Bdn19V89dwsJNlqD56zV1qQBGJrUrtiuetHkRLueDwsDDK0c0LcsdUC2gQk-Ab7RHEWCuqu7mdh-No8QNnsqRXW69LdIzkwIStP66x6KSibApA6EhCGH0WS69Z_YGor2FmWoyzTddW4fHJlmM7pqkoBXu4U9UKDgrq3UY.jpg"&gt;&lt;/p&gt;&lt;p&gt;</w:t>
      </w:r>
      <w:r>
        <w:rPr>
          <w:sz w:val="32"/>
          <w:szCs w:val="32"/>
        </w:rPr>
        <w:t>四、社区力量与分享精神</w:t>
      </w:r>
      <w:r>
        <w:rPr>
          <w:sz w:val="32"/>
          <w:szCs w:val="32"/>
        </w:rPr>
        <w:t>&lt;/p&gt;&lt;p&gt;</w:t>
      </w:r>
      <w:r>
        <w:rPr>
          <w:sz w:val="32"/>
          <w:szCs w:val="32"/>
        </w:rPr>
        <w:t>网络上的社区论坛、小组等成为知识共享的一个热点。此类平台上充斥着各种教程视频、案例分析，以及对新手的问题解答，这一切都为那些想要探索“换个方式做吧”生活的人们提供了一把钥匙。不管你是一个刚入门的小白还是希望进一步提升技艺的一员，你总能找到适合自己的资源，并从中学到宝贵经验。</w:t>
      </w:r>
      <w:r>
        <w:rPr>
          <w:sz w:val="32"/>
          <w:szCs w:val="32"/>
        </w:rPr>
        <w:t>&lt;/p&gt;&lt;p&gt;&lt;img src="/static-img/erMDpTIkqVB27AOU5TmIlD56zV1qQBGJrUrtiuetHkRLueDwsDDK0c0LcsdUC2gQk-Ab7RHEWCuqu7mdh-No8QNnsqRXW69LdIzkwIStP66x6KSibApA6EhCGH0WS69Z_YGor2FmWoyzTddW4fHJlmM7pqkoBXu4U9UKDgrq3UY.jpeg"&gt;&lt;/p&gt;&lt;p&gt;</w:t>
      </w:r>
      <w:r>
        <w:rPr>
          <w:sz w:val="32"/>
          <w:szCs w:val="32"/>
        </w:rPr>
        <w:t>五、市场趋势与未来展望</w:t>
      </w:r>
      <w:r>
        <w:rPr>
          <w:sz w:val="32"/>
          <w:szCs w:val="32"/>
        </w:rPr>
        <w:t>&lt;/p&gt;&lt;p&gt;</w:t>
      </w:r>
      <w:r>
        <w:rPr>
          <w:sz w:val="32"/>
          <w:szCs w:val="32"/>
        </w:rPr>
        <w:t>随着社会对数字内容消费需求日益增长，对于“免增删”的理念越来越被接受。对于企业而言，可以通过这种模式吸引客户群体，从而扩大市场份额；对于个人而言，则可以更容易地尝试不同的风格和创意，从而培养出新的兴趣爱好。而这一切正是在利用现代技术所带来的便捷条件下实现的一种可能性。</w:t>
      </w:r>
      <w:r>
        <w:rPr>
          <w:sz w:val="32"/>
          <w:szCs w:val="32"/>
        </w:rPr>
        <w:t>&lt;/p&gt;&lt;p&gt;</w:t>
      </w:r>
      <w:r>
        <w:rPr>
          <w:sz w:val="32"/>
          <w:szCs w:val="32"/>
        </w:rPr>
        <w:t>结语：</w:t>
      </w:r>
      <w:r>
        <w:rPr>
          <w:sz w:val="32"/>
          <w:szCs w:val="32"/>
        </w:rPr>
        <w:t>&lt;/p&gt;&lt;p&gt;&amp;#34;</w:t>
      </w:r>
      <w:r>
        <w:rPr>
          <w:sz w:val="32"/>
          <w:szCs w:val="32"/>
        </w:rPr>
        <w:t>换个方式做吧未增删动画免费</w:t>
      </w:r>
      <w:r>
        <w:rPr>
          <w:sz w:val="32"/>
          <w:szCs w:val="32"/>
        </w:rPr>
        <w:t xml:space="preserve">&amp;#34; </w:t>
      </w:r>
      <w:r>
        <w:rPr>
          <w:sz w:val="32"/>
          <w:szCs w:val="32"/>
        </w:rPr>
        <w:t>不仅是一句口号，更是一种生活态度。在当今信息爆炸时代，我们拥有无数选择去改变我们的生活方式。如果我们能够正确地利用这场革命性的变化，那么每一次点击，每一次学习，就可能会成就一个全新的世界——一个自由自在地分享美好的世界。</w:t>
      </w:r>
      <w:r>
        <w:rPr>
          <w:sz w:val="32"/>
          <w:szCs w:val="32"/>
        </w:rPr>
        <w:t>&lt;/p&gt;&lt;p&gt;&lt;a href = "/doc/593336-</w:t>
      </w:r>
      <w:r>
        <w:rPr>
          <w:sz w:val="32"/>
          <w:szCs w:val="32"/>
        </w:rPr>
        <w:t>创新创意免费无缝体验的动画制作新篇章</w:t>
      </w:r>
      <w:r>
        <w:rPr>
          <w:sz w:val="32"/>
          <w:szCs w:val="32"/>
        </w:rPr>
        <w:t>.doc" rel="alternate" download="593336-</w:t>
      </w:r>
      <w:r>
        <w:rPr>
          <w:sz w:val="32"/>
          <w:szCs w:val="32"/>
        </w:rPr>
        <w:t>创新创意免费无缝体验的动画制作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