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哎呀这回的痒是真不行我都快要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晚上我就感觉到了，她的皮肤开始变得微红，一点点地起了一层薄薄的疹子。我知道这不是什么好事情，但我也没办法，因为这是她身体自然产生的一种反应。</w:t>
      </w:r>
      <w:r>
        <w:rPr>
          <w:sz w:val="32"/>
          <w:szCs w:val="32"/>
        </w:rPr>
        <w:t>&lt;/p&gt;&lt;p&gt;&lt;img src="/static-img/weO7Zk-oRDnAWpsEO5gQiWt0P5xD2HJDXLBSF1UHBYDISjx-G6ZzCFQe6ohk3sx3.jpg"&gt;&lt;/p&gt;&lt;p&gt;</w:t>
      </w:r>
      <w:r>
        <w:rPr>
          <w:sz w:val="32"/>
          <w:szCs w:val="32"/>
        </w:rPr>
        <w:t>我试着给她涂抹一些药膏，希望能够缓解一下她的不适。但是今天早上醒来的时候，我发现情况更加糟糕了。她整个人都因为不断的瘙痒而扭动，不停地在床上滚来滚去。我真的很担心，如果这种状况持续下去，她可能会因为过度的瘙痒而出现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决定带她去医院看看医生。医生说这是由于敏感性高导致的一种常见病症，可以通过抗组胺药和局部治疗来控制。不过，要想彻底治愈，就需要时间和耐心。</w:t>
      </w:r>
      <w:r>
        <w:rPr>
          <w:sz w:val="32"/>
          <w:szCs w:val="32"/>
        </w:rPr>
        <w:t>&lt;/p&gt;&lt;p&gt;&lt;img src="/static-img/FCdqVQ5UH4ABODdnQCQFbmt0P5xD2HJDXLBSF1UHBYAAM1VAhKsymlqILxBsa1ivO1QHGkyvqvVUmspBEXGWngkv__UrCacCYlUWw5Bduy8_X4Jf6-kUJw3YGoHqn37W8nnUSOlda__UeDo5wg0yiSayF2BeUUQQwsbi_KAnd052JRsAOL1WK-IT4W3btONTGqecNmA2an7gg-bGFtVS-A.jpg"&gt;&lt;/p&gt;&lt;p&gt;</w:t>
      </w:r>
      <w:r>
        <w:rPr>
          <w:sz w:val="32"/>
          <w:szCs w:val="32"/>
        </w:rPr>
        <w:t>现在我们每天都会定时给淑蓉喂用抗组胺药，同时使用一些护肤品帮助修复她的皮肤。我也尽量减少她的刺激，比如避免让她接触到容易引起过敏的物质。但即使这样，淑蓉还是会偶尔地感到那股难以忍受的瘙痒感。这让我意识到，即使是最细腻的情感，也有时候必须面对现实，用实际行动去关爱和保护自己所爱的人。</w:t>
      </w:r>
      <w:r>
        <w:rPr>
          <w:sz w:val="32"/>
          <w:szCs w:val="32"/>
        </w:rPr>
        <w:t>&lt;/p&gt;&lt;p&gt;&lt;a href = "/doc/593847-</w:t>
      </w:r>
      <w:r>
        <w:rPr>
          <w:sz w:val="32"/>
          <w:szCs w:val="32"/>
        </w:rPr>
        <w:t>淑蓉又痒了哎呀这回的痒是真不行我都快要疯了</w:t>
      </w:r>
      <w:r>
        <w:rPr>
          <w:sz w:val="32"/>
          <w:szCs w:val="32"/>
        </w:rPr>
        <w:t>.doc" rel="alternate" download="593847-</w:t>
      </w:r>
      <w:r>
        <w:rPr>
          <w:sz w:val="32"/>
          <w:szCs w:val="32"/>
        </w:rPr>
        <w:t>淑蓉又痒了哎呀这回的痒是真不行我都快要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