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选择</w:t>
      </w:r>
      <w:r>
        <w:rPr>
          <w:sz w:val="48"/>
          <w:szCs w:val="48"/>
        </w:rPr>
        <w:t>-</w:t>
      </w:r>
      <w:r>
        <w:rPr>
          <w:sz w:val="48"/>
          <w:szCs w:val="48"/>
        </w:rPr>
        <w:t>命运的独行者唯一的选择与人生的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运的独行者：唯一的选择与人生的转折</w:t>
      </w:r>
      <w:r>
        <w:rPr>
          <w:sz w:val="32"/>
          <w:szCs w:val="32"/>
        </w:rPr>
        <w:t>&lt;/p&gt;&lt;p&gt;&lt;img src="/static-img/AjpfT5kJ46LtH9UeRw4RdYe4rgaiGjqoZhr2ac80jHN_iDbj-0rMYm5zwTWXGXDi.jpg"&gt;&lt;/p&gt;&lt;p&gt;</w:t>
      </w:r>
      <w:r>
        <w:rPr>
          <w:sz w:val="32"/>
          <w:szCs w:val="32"/>
        </w:rPr>
        <w:t>在这个世界上，有些决定会改变我们的一生。它们往往是“唯一的选择”，因为它们能够引导我们走向成功，或者让我们面对失败。这些决定可能源于勇气、智慧或直觉，它们都是人生旅途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真实的案例，是关于一位年轻女子，她在大学毕业后被迫面临这样一个“唯一的选择”。她父母要求她继承家族企业，而她的内心却渴望成为一名作家。她知道，如果坚持写作梦想，她将失去家庭支持和经济安全，但如果加入家族事业，她将放弃自己真正热爱的事业。这是一个艰难而痛苦的决策过程，最终她做出了一个决定——辞职追随自己的梦想。虽然这条路充满了不确定性，但最终她出版了一本小说，并获得了文学奖，这个“唯一的选择”成为了她的转机点，开启了全新的生活篇章。</w:t>
      </w:r>
      <w:r>
        <w:rPr>
          <w:sz w:val="32"/>
          <w:szCs w:val="32"/>
        </w:rPr>
        <w:t>&lt;/p&gt;&lt;p&gt;&lt;img src="/static-img/EOUexUIbKV1-WFDG1Ll2g4e4rgaiGjqoZhr2ac80jHORagVFTvA0bpAHYC6611pIZhd8wC6ZCUDlFMKJi29GBPCUrDL8eCaEcb-1GVSUmIxU_y6iUq1K1ZoXFnzr0jdUgZfXJFWzvaGhl1WDX3OCiA.png"&gt;&lt;/p&gt;&lt;p&gt;</w:t>
      </w:r>
      <w:r>
        <w:rPr>
          <w:sz w:val="32"/>
          <w:szCs w:val="32"/>
        </w:rPr>
        <w:t>另一个故事来自于商界，那是一位创始人的故事。他起初从事传统行业，但他意识到这个行业正在衰退，他需要做出“唯一的选择”，即迁移到新兴市场。这一次大的变革导致他的公司陷入危机，但是他坚信这是必要一步，他投身于研发新技术并推动产品创新。在经历多年的挣扎之后，他终于成功打造出了革命性的产品，这个“唯一的选择”帮助他建立起了跨国集团，从而改变了他的命运和整个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“唯一的选择”并不总是那么明显，有时候它隐藏得很深。但无论是在哪种情况下，当你站在十字路口时，你都必须做出那个定义你的未来之举。当你闭上眼睛，对未来没有任何预测的时候，只有一条道路可以走——那就是前进，一步接着一步地走向那个看似遥远但又确定存在的小径。</w:t>
      </w:r>
      <w:r>
        <w:rPr>
          <w:sz w:val="32"/>
          <w:szCs w:val="32"/>
        </w:rPr>
        <w:t>&lt;/p&gt;&lt;p&gt;&lt;img src="/static-img/OehQ-zs_2vweiUaKQLHPbIe4rgaiGjqoZhr2ac80jHORagVFTvA0bpAHYC6611pIZhd8wC6ZCUDlFMKJi29GBPCUrDL8eCaEcb-1GVSUmIxU_y6iUq1K1ZoXFnzr0jdUgZfXJFWzvaGhl1WDX3OCiA.jpg"&gt;&lt;/p&gt;&lt;p&gt;</w:t>
      </w:r>
      <w:r>
        <w:rPr>
          <w:sz w:val="32"/>
          <w:szCs w:val="32"/>
        </w:rPr>
        <w:t>每个人的人生轨迹都是独特且复杂，不同的情况下，我们都会面临不同的挑战和抉择。而那些敢于站出来，无畏前方、勇敢拥抱未知的人，他们通常是那些能为自己创造历史的人。他们懂得如何通过那些看似微不足道的小决策来塑造自己的未来，他们明白，每一次选项都可能影响着生命中的某个关键点，即使这种影响似乎微小，也足以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人生的十字路口时，请记住，没有什么比现在更重要，也没有什么比现在更能影响未来的结果。如果你感到迷茫，不要害怕，因为迷茫也是通往知识宝库的大门。你所需要的是勇气，以及对自我深刻理解，让正确的事情发生，并给予它机会实现。这就是为什么一些大人物说过：“伟大的成功绝不是偶然产生，而是由数百次小小的心理斗争所铸就。”</w:t>
      </w:r>
      <w:r>
        <w:rPr>
          <w:sz w:val="32"/>
          <w:szCs w:val="32"/>
        </w:rPr>
        <w:t>&lt;/p&gt;&lt;p&gt;&lt;img src="/static-img/zE6bxrBDrGfaEZeJKFH1oIe4rgaiGjqoZhr2ac80jHORagVFTvA0bpAHYC6611pIZhd8wC6ZCUDlFMKJi29GBPCUrDL8eCaEcb-1GVSUmIxU_y6iUq1K1ZoXFnzr0jdUgZfXJFWzvaGhl1WDX3OCiA.jpg"&gt;&lt;/p&gt;&lt;p&gt;</w:t>
      </w:r>
      <w:r>
        <w:rPr>
          <w:sz w:val="32"/>
          <w:szCs w:val="32"/>
        </w:rPr>
        <w:t>所以，在你的旅途中，无论遇到何种困境，都要相信只有那份真正属于你的东西才是永恒不变的事物。在这个快速变化的地球上，“唯有的选项”确保每个人都拥有控制自己的命运的一个窗口期。那段时间短暂，却又至关重要，它代表着所有可能性与风险，等待着我们的灵魂去探索和利用，以便开辟新的道路，为我们的精神带来强烈的情感体验，同时也为我们的身体提供力量，使我们能够继续前行，直至找到那座令我们满足与平静的地方——无疑，这里正是我想要居住的地方；这里，我将把我的全部心力投入其中，用尽我的能力，将其完美地呈现给这个世界；这里，我将找到我的幸福，享受我毕生的冒险；这里，我将发现我真正意义上的自我。我会用尽最后一点力气，让这一切变得既真实又完美，因为这只是一次旅行结束之前的一次旅行，而接下来则是一个全新的开始。一旦开始，就不会再停歇，不管风雨如何狂暴，我都会不断前进，因为这才是我最真实、最珍贵、最值得珍惜的一生。</w:t>
      </w:r>
      <w:r>
        <w:rPr>
          <w:sz w:val="32"/>
          <w:szCs w:val="32"/>
        </w:rPr>
        <w:t>&lt;/p&gt;&lt;p&gt;&lt;a href = "/doc/594092-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-</w:t>
      </w:r>
      <w:r>
        <w:rPr>
          <w:sz w:val="32"/>
          <w:szCs w:val="32"/>
        </w:rPr>
        <w:t>命运的独行者唯一的选择与人生的转折</w:t>
      </w:r>
      <w:r>
        <w:rPr>
          <w:sz w:val="32"/>
          <w:szCs w:val="32"/>
        </w:rPr>
        <w:t>.doc" rel="alternate" download="594092-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-</w:t>
      </w:r>
      <w:r>
        <w:rPr>
          <w:sz w:val="32"/>
          <w:szCs w:val="32"/>
        </w:rPr>
        <w:t>命运的独行者唯一的选择与人生的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