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影视品质盛宴中文乱码字幕无线追看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繁琐的生活方式所束缚，忽略了对美好时光的享受。然而，随着科技的飞速发展，我们有幸拥有更多便捷、多样化的娱乐选择。尤其是对于日产电影和电视剧爱好者而言，其产品丰富且质量上乘，对于追星族来说，无疑是一个难得的乐趣源泉。</w:t>
      </w:r>
      <w:r>
        <w:rPr>
          <w:sz w:val="32"/>
          <w:szCs w:val="32"/>
        </w:rPr>
        <w:t>&lt;/p&gt;&lt;p&gt;&lt;img src="/static-img/H36Va6F-CCZvjVU3JJtPicVxQ-7x4_9Br3ySPGS8nOj1250OMGdLvBIZrgsclD7b.jpg"&gt;&lt;/p&gt;&lt;p&gt;</w:t>
      </w:r>
      <w:r>
        <w:rPr>
          <w:sz w:val="32"/>
          <w:szCs w:val="32"/>
        </w:rPr>
        <w:t>首先，让我们来谈谈“日产中文乱码字幕无线观看”的便利性。传统意义上的观影方式往往需要等待下载或购买</w:t>
      </w:r>
      <w:r>
        <w:rPr>
          <w:sz w:val="32"/>
          <w:szCs w:val="32"/>
        </w:rPr>
        <w:t>DVD</w:t>
      </w:r>
      <w:r>
        <w:rPr>
          <w:sz w:val="32"/>
          <w:szCs w:val="32"/>
        </w:rPr>
        <w:t>，这种方式不仅耗时又麻烦，而且限制了我们的观看自由。但现在，一切都变了，通过互联网平台，可以轻松找到最新最全面的日产作品，并实时获得中文乱码字幕，无需任何额外操作，只需一键即可开始欣赏你的心仪作品。这极大地提高了观众体验，使得我们可以在任何时间、任何地点享受高品质视频内容。</w:t>
      </w:r>
      <w:r>
        <w:rPr>
          <w:sz w:val="32"/>
          <w:szCs w:val="32"/>
        </w:rPr>
        <w:t>&lt;/p&gt;&lt;p&gt;</w:t>
      </w:r>
      <w:r>
        <w:rPr>
          <w:sz w:val="32"/>
          <w:szCs w:val="32"/>
        </w:rPr>
        <w:t>其次，这种服务提供商通常会不断更新他们库存中的电影和电视剧，以满足不同用户群体的需求。不论你喜欢哪个年代或者风格，都能找到相应类型的情景喜剧、动作片、恐怖片等各类题材。同时，由于这些内容都是来自日本市场，因此它能够为那些对日本文化有浓厚兴趣的人提供一个了解当地流行文化和艺术形式的窗口。</w:t>
      </w:r>
      <w:r>
        <w:rPr>
          <w:sz w:val="32"/>
          <w:szCs w:val="32"/>
        </w:rPr>
        <w:t>&lt;/p&gt;&lt;p&gt;&lt;img src="/static-img/DwgulHK82_nECfQkTN-l7cVxQ-7x4_9Br3ySPGS8nOjRJTqVbvMKZ51G1BolIdsLgZfXJFWzvaGhl1WDX3OCiA.jpg"&gt;&lt;/p&gt;&lt;p&gt;</w:t>
      </w:r>
      <w:r>
        <w:rPr>
          <w:sz w:val="32"/>
          <w:szCs w:val="32"/>
        </w:rPr>
        <w:t>再者，从技术角度讲，“日产中文乱码字幕无线观看”依赖于先进技术，如云计算、大数据分析等，它们使得内容分发更加高效，便捷，同时也降低了成本，为消费者带来了更优惠价格。此外，不同设备兼容性也是这一模式的一个亮点，无论是手机、平板电脑还是智能电视，只要网络连接良好，就能实现流畅播放。</w:t>
      </w:r>
      <w:r>
        <w:rPr>
          <w:sz w:val="32"/>
          <w:szCs w:val="32"/>
        </w:rPr>
        <w:t>&lt;/p&gt;&lt;p&gt;</w:t>
      </w:r>
      <w:r>
        <w:rPr>
          <w:sz w:val="32"/>
          <w:szCs w:val="32"/>
        </w:rPr>
        <w:t>此外，此类服务还具有社区互动功能，比如留言区讨论特定角色或情节，以及分享个人感想与看法。在这样的环境中，粉丝之间能够建立起紧密联系，共同探讨他们所热爱的事物。这不仅增强了观影体验，也让人们感受到一种归属感，是现代社交媒体时代独有的现象。</w:t>
      </w:r>
      <w:r>
        <w:rPr>
          <w:sz w:val="32"/>
          <w:szCs w:val="32"/>
        </w:rPr>
        <w:t>&lt;/p&gt;&lt;p&gt;&lt;img src="/static-img/jCSyQsW24AU9aIAqaUvBEsVxQ-7x4_9Br3ySPGS8nOjRJTqVbvMKZ51G1BolIdsLgZfXJFWzvaGhl1WDX3OCiA.jpg"&gt;&lt;/p&gt;&lt;p&gt;</w:t>
      </w:r>
      <w:r>
        <w:rPr>
          <w:sz w:val="32"/>
          <w:szCs w:val="32"/>
        </w:rPr>
        <w:t>最后，从经济角度考虑，“日产中文乱码字幕无线观看”模式为消费者提供了一种既省钱又方便的情况下获取大量资源的手段。在传统媒体渠道中，每部电影或每集电视剧可能都会收取较高费用，而这种新的服务则将其转化成一次性的订阅费用，即便是付费订阅也不需要像以往那样单独购买每一部作品。这显然是一种更加合理有效的一举两得之举，不但满足需求，还减少花费，有助于改善家庭预算状况。</w:t>
      </w:r>
      <w:r>
        <w:rPr>
          <w:sz w:val="32"/>
          <w:szCs w:val="32"/>
        </w:rPr>
        <w:t>&lt;/p&gt;&lt;p&gt;</w:t>
      </w:r>
      <w:r>
        <w:rPr>
          <w:sz w:val="32"/>
          <w:szCs w:val="32"/>
        </w:rPr>
        <w:t>总结来说，“日产中文乱码字幕无线观看”不仅改变了我们的娱乐习惯，更深刻影响着我们的生活方式。它以最高标准为我们带来最好的视听享受，同时保持着成本效益，让人感到舒适自在。如果你还没有尝试过这种新的观影模式，那么请立即行动起来，用它来开启你的视觉旅程吧！</w:t>
      </w:r>
      <w:r>
        <w:rPr>
          <w:sz w:val="32"/>
          <w:szCs w:val="32"/>
        </w:rPr>
        <w:t>&lt;/p&gt;&lt;p&gt;&lt;img src="/static-img/-Fgy_wR_c1XyOZ8fPANlNcVxQ-7x4_9Br3ySPGS8nOjRJTqVbvMKZ51G1BolIdsLgZfXJFWzvaGhl1WDX3OCiA.jpg"&gt;&lt;/p&gt;&lt;p&gt;&lt;a href = "/doc/594211-</w:t>
      </w:r>
      <w:r>
        <w:rPr>
          <w:sz w:val="32"/>
          <w:szCs w:val="32"/>
        </w:rPr>
        <w:t>日产影视品质盛宴中文乱码字幕无线追看新篇章</w:t>
      </w:r>
      <w:r>
        <w:rPr>
          <w:sz w:val="32"/>
          <w:szCs w:val="32"/>
        </w:rPr>
        <w:t>.doc" rel="alternate" download="594211-</w:t>
      </w:r>
      <w:r>
        <w:rPr>
          <w:sz w:val="32"/>
          <w:szCs w:val="32"/>
        </w:rPr>
        <w:t>日产影视品质盛宴中文乱码字幕无线追看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