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门庆与尼姑行云雨巫山免费看我亲眼见证了那个荒唐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个荒唐的夜晚。西门庆，他那奸猾的脸上，掩藏着不为人知的欲望。而在这风起云涌之际，一位尼姑，她那清澈如水的眼睛，却在巫山深处，对他展露出了神秘的一面。</w:t>
      </w:r>
      <w:r>
        <w:rPr>
          <w:sz w:val="32"/>
          <w:szCs w:val="32"/>
        </w:rPr>
        <w:t>&lt;/p&gt;&lt;p&gt;&lt;img src="/static-img/n-oKF2_8OZqET6N7ynTPhSvWef5XP7tiEQhzyiGnGw_rg_Emi8f281L1Zt0tZEjl.jpg"&gt;&lt;/p&gt;&lt;p&gt;</w:t>
      </w:r>
      <w:r>
        <w:rPr>
          <w:sz w:val="32"/>
          <w:szCs w:val="32"/>
        </w:rPr>
        <w:t>他们之间，是一场无法预料的交错。那天晚上，我偶然间路过了一家古老的小庙，那里住着一位独自一人修行多年的尼姑。她以她的智慧和力量，吸引了许多信徒，但也让她远离了世俗的人们。我听说过西门庆，他富有而权势，但他的名声却被各种花言巧语所笼罩。他似乎总是在寻找新的刺激，而我不知道他是如何找到这个小庙，也不知道他与尼姑之间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月光洒满小庙的时候，他们竟然开始了一场奇异的游戏。西门庆带着酒意，进入了尼姑房中，而那个宁静无比的小院，却变成了一个充满欲望的地方。他们两人，就像是两片叶子，在风中随波逐流，不知何时会碰撞出火花。</w:t>
      </w:r>
      <w:r>
        <w:rPr>
          <w:sz w:val="32"/>
          <w:szCs w:val="32"/>
        </w:rPr>
        <w:t>&lt;/p&gt;&lt;p&gt;&lt;img src="/static-img/i7iotWUzQFtu067UZJiSECvWef5XP7tiEQhzyiGnGw-CjYgBJTkntqaU0rWhc4hRXX3BF4Bej_FsAigEwG1mNyUVvNUNlGlVxerE1ktc5u8tlgBDuSk0hUKkL0LzGQ3Mj-bHJAvVWmJxcHNRFXy7fvjmoX8iwVBpPfj-IJTysAMxBi1mInxYNtQoiJN7czNH.jpg"&gt;&lt;/p&gt;&lt;p&gt;</w:t>
      </w:r>
      <w:r>
        <w:rPr>
          <w:sz w:val="32"/>
          <w:szCs w:val="32"/>
        </w:rPr>
        <w:t>我站在窗外，看着这一切。我知道，这可能是一段不伦常的情感纠葛，它将改变他们的人生轨迹。但在当下，只能是我默默地看着，心中的惊讶和好奇难以平息。当夜色渐渐褪去，我悄悄离开，小庙再次沉浸于它古老而神秘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庙再也不是那么安静了。人们传说，那个尼姑，每到夜晚，都会穿梭于梦境与现实之间。而西门庆，他似乎找到了自己新的快乐源泉，那是一个充满诱惑与危险的地方。在那里，没有人能够阻止他们追求那些被社会禁止的事物。但对于我们这些旁观者来说，只能继续我们的生活，让故事慢慢地消失在时间的大海中。</w:t>
      </w:r>
      <w:r>
        <w:rPr>
          <w:sz w:val="32"/>
          <w:szCs w:val="32"/>
        </w:rPr>
        <w:t>&lt;/p&gt;&lt;p&gt;&lt;img src="/static-img/dDWEHthUK2QYU482MVVdjivWef5XP7tiEQhzyiGnGw-CjYgBJTkntqaU0rWhc4hRXX3BF4Bej_FsAigEwG1mNyUVvNUNlGlVxerE1ktc5u8tlgBDuSk0hUKkL0LzGQ3Mj-bHJAvVWmJxcHNRFXy7fvjmoX8iwVBpPfj-IJTysAMxBi1mInxYNtQoiJN7czNH.jpg"&gt;&lt;/p&gt;&lt;p&gt;</w:t>
      </w:r>
      <w:r>
        <w:rPr>
          <w:sz w:val="32"/>
          <w:szCs w:val="32"/>
        </w:rPr>
        <w:t>然而，即便如此，那个荒唐又迷人的夜晚，将永远留在我的记忆中作为一个警示：即使是在最隐蔽的地方，也可能隐藏着不可告人的事物。而真相，无论多么令人震惊，最终都只属于那些勇敢够胆去触碰它们的人们。</w:t>
      </w:r>
      <w:r>
        <w:rPr>
          <w:sz w:val="32"/>
          <w:szCs w:val="32"/>
        </w:rPr>
        <w:t>&lt;/p&gt;&lt;p&gt;&lt;a href = "/doc/594496-</w:t>
      </w:r>
      <w:r>
        <w:rPr>
          <w:sz w:val="32"/>
          <w:szCs w:val="32"/>
        </w:rPr>
        <w:t>西门庆与尼姑行云雨巫山免费看我亲眼见证了那个荒唐的夜晚</w:t>
      </w:r>
      <w:r>
        <w:rPr>
          <w:sz w:val="32"/>
          <w:szCs w:val="32"/>
        </w:rPr>
        <w:t>.doc" rel="alternate" download="594496-</w:t>
      </w:r>
      <w:r>
        <w:rPr>
          <w:sz w:val="32"/>
          <w:szCs w:val="32"/>
        </w:rPr>
        <w:t>西门庆与尼姑行云雨巫山免费看我亲眼见证了那个荒唐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