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光下的丘丘梦探索繁衍与传承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地，有一个小型生物体群落，名为丘丘人。它们生活在一颗被称作“荧”的蓝色星球上，这个星球拥有丰富的资源和适宜的环境，使得丘丘人能够繁衍后代，并建立起自己的社会结构。</w:t>
      </w:r>
      <w:r>
        <w:rPr>
          <w:sz w:val="32"/>
          <w:szCs w:val="32"/>
        </w:rPr>
        <w:t>&lt;/p&gt;&lt;p&gt;&lt;img src="/static-img/UhXMrIa2QOYK1xPkBTa9Nuah1Y4IaN29lBIg_E96y3NbYjWmm_giYHiuwHGJ2U2-.jpg"&gt;&lt;/p&gt;&lt;p&gt;</w:t>
      </w:r>
      <w:r>
        <w:rPr>
          <w:sz w:val="32"/>
          <w:szCs w:val="32"/>
        </w:rPr>
        <w:t>荧光下的生态平衡</w:t>
      </w:r>
      <w:r>
        <w:rPr>
          <w:sz w:val="32"/>
          <w:szCs w:val="32"/>
        </w:rPr>
        <w:t>&lt;/p&gt;&lt;p&gt;</w:t>
      </w:r>
      <w:r>
        <w:rPr>
          <w:sz w:val="32"/>
          <w:szCs w:val="32"/>
        </w:rPr>
        <w:t>荧光，是指通过特殊菌类发出的生物发光现象。在荧这个星球上，这种现象不仅给予了植物能量，还使得夜间成为一种新的生存空间。丘丘人的身体经过自然选择，逐渐发展出了与这种环境相适应的特征，比如他们有着强烈的感光能力，可以在昏暗中找到食物和避险路径。</w:t>
      </w:r>
      <w:r>
        <w:rPr>
          <w:sz w:val="32"/>
          <w:szCs w:val="32"/>
        </w:rPr>
        <w:t>&lt;/p&gt;&lt;p&gt;&lt;img src="/static-img/L59JNjqeuWWMP1zT8ZTeS-ah1Y4IaN29lBIg_E96y3NdSSgEzECy93O8uMYA5w0byder5zeeONh_3kLNAAtbvxA9AV-K2Ml7E4PxUoIYqSpI-9txEcv1sR7OznNrxWB_-pqyUIbDwEu1OKGG3iuJdsSe3xYadfKKFmcDOcVHTRAaGLjRnWiiEFwlOy8z7jzi6eZqKBrFFbEyjQRQ0J6gsA.jpg"&gt;&lt;/p&gt;&lt;p&gt;</w:t>
      </w:r>
      <w:r>
        <w:rPr>
          <w:sz w:val="32"/>
          <w:szCs w:val="32"/>
        </w:rPr>
        <w:t>荧被：生命之源</w:t>
      </w:r>
      <w:r>
        <w:rPr>
          <w:sz w:val="32"/>
          <w:szCs w:val="32"/>
        </w:rPr>
        <w:t>&lt;/p&gt;&lt;p&gt;</w:t>
      </w:r>
      <w:r>
        <w:rPr>
          <w:sz w:val="32"/>
          <w:szCs w:val="32"/>
        </w:rPr>
        <w:t>荧被是指覆盖整个星球表面的那层特殊微生物，它们是这片土地上的主要能源来源。不仅提供了营养，也是支撑着整个生态系统的大气层。当这些微生物通过化学反应释放出能量时，就形成了著名的荧光效应，为夜晚增添了一抹绚烂。</w:t>
      </w:r>
      <w:r>
        <w:rPr>
          <w:sz w:val="32"/>
          <w:szCs w:val="32"/>
        </w:rPr>
        <w:t>&lt;/p&gt;&lt;p&gt;&lt;img src="/static-img/OwNiaycEI8YGFjbGbMeNpuah1Y4IaN29lBIg_E96y3NdSSgEzECy93O8uMYA5w0byder5zeeONh_3kLNAAtbvxA9AV-K2Ml7E4PxUoIYqSpI-9txEcv1sR7OznNrxWB_-pqyUIbDwEu1OKGG3iuJdsSe3xYadfKKFmcDOcVHTRAaGLjRnWiiEFwlOy8z7jzi6eZqKBrFFbEyjQRQ0J6gsA.jpg"&gt;&lt;/p&gt;&lt;p&gt;</w:t>
      </w:r>
      <w:r>
        <w:rPr>
          <w:sz w:val="32"/>
          <w:szCs w:val="32"/>
        </w:rPr>
        <w:t>丰饶的地球与繁衍后代</w:t>
      </w:r>
      <w:r>
        <w:rPr>
          <w:sz w:val="32"/>
          <w:szCs w:val="32"/>
        </w:rPr>
        <w:t>&lt;/p&gt;&lt;p&gt;</w:t>
      </w:r>
      <w:r>
        <w:rPr>
          <w:sz w:val="32"/>
          <w:szCs w:val="32"/>
        </w:rPr>
        <w:t>由于天然条件优越，荧成为了一片肥沃而又安全的地方，对于想要繁衍后代的任何生物来说都是理想之地。随着时间推移，丘丘人学会如何利用这一点，他们构建起精巧的小屋，用以保护自己免受外界威胁，同时也更好地照顾到即将出生的幼崽。</w:t>
      </w:r>
      <w:r>
        <w:rPr>
          <w:sz w:val="32"/>
          <w:szCs w:val="32"/>
        </w:rPr>
        <w:t>&lt;/p&gt;&lt;p&gt;&lt;img src="/static-img/S6hRC8YjGeqShnZGrjdEYuah1Y4IaN29lBIg_E96y3NdSSgEzECy93O8uMYA5w0byder5zeeONh_3kLNAAtbvxA9AV-K2Ml7E4PxUoIYqSpI-9txEcv1sR7OznNrxWB_-pqyUIbDwEu1OKGG3iuJdsSe3xYadfKKFmcDOcVHTRAaGLjRnWiiEFwlOy8z7jzi6eZqKBrFFbEyjQRQ0J6gsA.jpg"&gt;&lt;/p&gt;&lt;p&gt;</w:t>
      </w:r>
      <w:r>
        <w:rPr>
          <w:sz w:val="32"/>
          <w:szCs w:val="32"/>
        </w:rPr>
        <w:t>社会结构与传承文化</w:t>
      </w:r>
      <w:r>
        <w:rPr>
          <w:sz w:val="32"/>
          <w:szCs w:val="32"/>
        </w:rPr>
        <w:t>&lt;/p&gt;&lt;p&gt;</w:t>
      </w:r>
      <w:r>
        <w:rPr>
          <w:sz w:val="32"/>
          <w:szCs w:val="32"/>
        </w:rPr>
        <w:t>为了保证族群延续性，每个成年期末都要进行一次大规模迁徙。这次迁徙不仅是为了寻找新资源，更是一次集体记忆和传承文化的手段。在此过程中，他们分享着家族史、社会规则以及对未来世界观念，从而确保每一代都能继承并进步。</w:t>
      </w:r>
      <w:r>
        <w:rPr>
          <w:sz w:val="32"/>
          <w:szCs w:val="32"/>
        </w:rPr>
        <w:t>&lt;/p&gt;&lt;p&gt;&lt;img src="/static-img/H5u1ASdh4ifm4-oc27ACTeah1Y4IaN29lBIg_E96y3NdSSgEzECy93O8uMYA5w0byder5zeeONh_3kLNAAtbvxA9AV-K2Ml7E4PxUoIYqSpI-9txEcv1sR7OznNrxWB_-pqyUIbDwEu1OKGG3iuJdsSe3xYadfKKFmcDOcVHTRAaGLjRnWiiEFwlOy8z7jzi6eZqKBrFFbEyjQRQ0J6gsA.jpg"&gt;&lt;/p&gt;&lt;p&gt;</w:t>
      </w:r>
      <w:r>
        <w:rPr>
          <w:sz w:val="32"/>
          <w:szCs w:val="32"/>
        </w:rPr>
        <w:t>生命力与未来展望</w:t>
      </w:r>
      <w:r>
        <w:rPr>
          <w:sz w:val="32"/>
          <w:szCs w:val="32"/>
        </w:rPr>
        <w:t>&lt;/p&gt;&lt;p&gt;</w:t>
      </w:r>
      <w:r>
        <w:rPr>
          <w:sz w:val="32"/>
          <w:szCs w:val="32"/>
        </w:rPr>
        <w:t>面对未来的挑战，尽管存在许多未知，但对于已有经验丰富的人类探索者而言，只要我们持续学习、研究及尊重这样的奇妙生命形式，我们就可以更好地理解宇宙中的多样性，以及人类自身所处的地位。此外，我们也许还能够从这些简单却复杂又充满智慧的小生命身上汲取灵感，以便于我们的科技进步更加包容、协调，与自然共存，而不是彼此斗争或破坏对方。</w:t>
      </w:r>
      <w:r>
        <w:rPr>
          <w:sz w:val="32"/>
          <w:szCs w:val="32"/>
        </w:rPr>
        <w:t>&lt;/p&gt;&lt;p&gt;</w:t>
      </w:r>
      <w:r>
        <w:rPr>
          <w:sz w:val="32"/>
          <w:szCs w:val="32"/>
        </w:rPr>
        <w:t>总结：《探索神秘星球：揭秘住在荧上的奇迹》</w:t>
      </w:r>
      <w:r>
        <w:rPr>
          <w:sz w:val="32"/>
          <w:szCs w:val="32"/>
        </w:rPr>
        <w:t>&lt;/p&gt;&lt;p&gt;&lt;a href = "/doc/594848-</w:t>
      </w:r>
      <w:r>
        <w:rPr>
          <w:sz w:val="32"/>
          <w:szCs w:val="32"/>
        </w:rPr>
        <w:t>荧光下的丘丘梦探索繁衍与传承的奇迹</w:t>
      </w:r>
      <w:r>
        <w:rPr>
          <w:sz w:val="32"/>
          <w:szCs w:val="32"/>
        </w:rPr>
        <w:t>.doc" rel="alternate" download="594848-</w:t>
      </w:r>
      <w:r>
        <w:rPr>
          <w:sz w:val="32"/>
          <w:szCs w:val="32"/>
        </w:rPr>
        <w:t>荧光下的丘丘梦探索繁衍与传承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