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响曲公交车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音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响曲：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节</w:t>
      </w:r>
      <w:r>
        <w:rPr>
          <w:sz w:val="32"/>
          <w:szCs w:val="32"/>
        </w:rPr>
        <w:t>&lt;/p&gt;&lt;p&gt;&lt;img src="/static-img/CNnuKsyivzL4OtU9riFOFGTX_c9obefhCxtUrhERuml1UwhiLZFtUiEHzoHbKzfe.jpg"&gt;&lt;/p&gt;&lt;p&gt;</w:t>
      </w:r>
      <w:r>
        <w:rPr>
          <w:sz w:val="32"/>
          <w:szCs w:val="32"/>
        </w:rPr>
        <w:t>公交车是现代都市的重要组成部分，它们在繁忙的街道上穿梭，承载着人们的日常往来。每一位乘客都有自己的故事，但当我们聚焦于那些以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字开头的词汇时，我们发现了一种独特的声音，一个接一个地在这座城市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</w:t>
      </w:r>
      <w:r>
        <w:rPr>
          <w:sz w:val="32"/>
          <w:szCs w:val="32"/>
        </w:rPr>
        <w:t>&lt;/p&gt;&lt;p&gt;&lt;img src="/static-img/VivWv-2Yp6xAN6K96M37p2TX_c9obefhCxtUrhERumm9tjGiHMZXvazGpqMTR7vcA8O-HO6RKVCy5OUx-z47EDR0IpFIrC2E8WasbkXJwjL6IBigdSbtBSRB-W5W16r2636xET2Xd1V4toqIoLMBQE_kOqks_eHEMuQ3eXtyNjgoIGSjkLAsA8ZmufHfZJr7.jpg"&gt;&lt;/p&gt;&lt;p&gt;</w:t>
      </w:r>
      <w:r>
        <w:rPr>
          <w:sz w:val="32"/>
          <w:szCs w:val="32"/>
        </w:rPr>
        <w:t>公共交通系统是任何大型城市不可或缺的一部分。它不仅能够高效地运送大量的人员，还能减少私家车对道路资源的占用，从而缓解交通拥堵。在这样的背景下，公交车成了城市生活中的标志性存在。它们通过广泛覆盖各个角落，为市民提供了便捷、高效、经济实惠的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乡结合部</w:t>
      </w:r>
      <w:r>
        <w:rPr>
          <w:sz w:val="32"/>
          <w:szCs w:val="32"/>
        </w:rPr>
        <w:t>&lt;/p&gt;&lt;p&gt;&lt;img src="/static-img/-2o75O6kR8D6UaM8neXSaGTX_c9obefhCxtUrhERumm9tjGiHMZXvazGpqMTR7vcA8O-HO6RKVCy5OUx-z47EDR0IpFIrC2E8WasbkXJwjL6IBigdSbtBSRB-W5W16r2636xET2Xd1V4toqIoLMBQE_kOqks_eHEMuQ3eXtyNjgoIGSjkLAsA8ZmufHfZJr7.jpg"&gt;&lt;/p&gt;&lt;p&gt;</w:t>
      </w:r>
      <w:r>
        <w:rPr>
          <w:sz w:val="32"/>
          <w:szCs w:val="32"/>
        </w:rPr>
        <w:t>城市与郊区之间存在着天然联系，而公交车则是这一连接线上的桥梁。不论是在繁华商业区还是偏远住宅区，都有专为此目的设计和运行着不同的线路，这些线路让得以实现从城到乡乃至再回到城中心的无缝转换，使得原本相隔千山万水的地方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文化</w:t>
      </w:r>
      <w:r>
        <w:rPr>
          <w:sz w:val="32"/>
          <w:szCs w:val="32"/>
        </w:rPr>
        <w:t>&lt;/p&gt;&lt;p&gt;&lt;img src="/static-img/oa9tIW9toZTtC7BQqmQM42TX_c9obefhCxtUrhERumm9tjGiHMZXvazGpqMTR7vcA8O-HO6RKVCy5OUx-z47EDR0IpFIrC2E8WasbkXJwjL6IBigdSbtBSRB-W5W16r2636xET2Xd1V4toqIoLMBQE_kOqks_eHEMuQ3eXtyNjgoIGSjkLAsA8ZmufHfZJr7.jpg"&gt;&lt;/p&gt;&lt;p&gt;</w:t>
      </w:r>
      <w:r>
        <w:rPr>
          <w:sz w:val="32"/>
          <w:szCs w:val="32"/>
        </w:rPr>
        <w:t>在现代社会，消费文化已经渗透到了人们生活的方方面面，不同类型和层次的人群都参与其中。对于乘坐公交车的人来说，他们既可以享受安静舒适，也可以观察周围人的购物习惯，从而受到消费文化影响。这也反映出，在这个快速变化的大环境下，无论是在哪个位置上，每个人都被赋予了选择和表现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凝聚力</w:t>
      </w:r>
      <w:r>
        <w:rPr>
          <w:sz w:val="32"/>
          <w:szCs w:val="32"/>
        </w:rPr>
        <w:t>&lt;/p&gt;&lt;p&gt;&lt;img src="/static-img/vVSwmhfrasE7tmFqw2bDwWTX_c9obefhCxtUrhERumm9tjGiHMZXvazGpqMTR7vcA8O-HO6RKVCy5OUx-z47EDR0IpFIrC2E8WasbkXJwjL6IBigdSbtBSRB-W5W16r2636xET2Xd1V4toqIoLMBQE_kOqks_eHEMuQ3eXtyNjgoIGSjkLAsA8ZmufHfZJr7.jpg"&gt;&lt;/p&gt;&lt;p&gt;</w:t>
      </w:r>
      <w:r>
        <w:rPr>
          <w:sz w:val="32"/>
          <w:szCs w:val="32"/>
        </w:rPr>
        <w:t>公共交通工具不仅仅是一种物理移动的手段，更是一种社群交流的心灵港湾。在长时间停靠站点时，乘客们会自然而然地开始交流，有时候甚至会结识新朋友。而这种人际互动正是构建社区凝聚力的重要途径之一，它促进了不同背景、不同身份的人们之间的情感联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规划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健康发展中的大都市来说，其公共交通系统就像是其心脏一样，对整个生态系统至关重要。当考虑如何优化这些服务时，就需要综合考量人口增长、经济发展以及环境保护等多方面因素，以确保未来仍能满足不断变化需求，并推动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传统公共交通工具进行创新改造成为可能。例如，加装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或导航功能，可以提高乘客体验；自动驾驶技术则有潜力进一步提升安全性和效率。此外，还有一些创新的模式如共享单車计划，以及智能支付系统等，让我们的出行更加便捷、高效，同时减少对环境资源的消耗。</w:t>
      </w:r>
      <w:r>
        <w:rPr>
          <w:sz w:val="32"/>
          <w:szCs w:val="32"/>
        </w:rPr>
        <w:t>&lt;/p&gt;&lt;p&gt;&lt;a href = "/doc/595397-</w:t>
      </w:r>
      <w:r>
        <w:rPr>
          <w:sz w:val="32"/>
          <w:szCs w:val="32"/>
        </w:rPr>
        <w:t>城市交响曲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节</w:t>
      </w:r>
      <w:r>
        <w:rPr>
          <w:sz w:val="32"/>
          <w:szCs w:val="32"/>
        </w:rPr>
        <w:t>.doc" rel="alternate" download="595397-</w:t>
      </w:r>
      <w:r>
        <w:rPr>
          <w:sz w:val="32"/>
          <w:szCs w:val="32"/>
        </w:rPr>
        <w:t>城市交响曲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