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最佳再婚爱情的第二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最佳再婚：爱情的第二章</w:t>
      </w:r>
      <w:r>
        <w:rPr>
          <w:sz w:val="32"/>
          <w:szCs w:val="32"/>
        </w:rPr>
        <w:t>&lt;/p&gt;&lt;p&gt;&lt;img src="/static-img/RzitXp2i2tKjf2G4ZKeDFfFSEmwqoK4J5Ltu88jXb32REOfgaFva-buWV6N6hchA.jpg"&gt;&lt;/p&gt;&lt;p&gt;</w:t>
      </w:r>
      <w:r>
        <w:rPr>
          <w:sz w:val="32"/>
          <w:szCs w:val="32"/>
        </w:rPr>
        <w:t>在人生的旅途中，有些时刻我们会感到前所未有的迷茫和困惑。可能是因为一次意外的打击，或者是一段不幸的经历，让我们对未来充满了疑问。但正如自然界中的种子，只要有足够的阳光和水分，它总能找到重新绽放的机会。这就是重生的意义。在这个故事里，我们将探索一个被称为“重生之最佳再婚”的奇妙现象，以及它如何带给人们新的希望和幸福。</w:t>
      </w:r>
      <w:r>
        <w:rPr>
          <w:sz w:val="32"/>
          <w:szCs w:val="32"/>
        </w:rPr>
        <w:t>&lt;/p&gt;&lt;p&gt;</w:t>
      </w:r>
      <w:r>
        <w:rPr>
          <w:sz w:val="32"/>
          <w:szCs w:val="32"/>
        </w:rPr>
        <w:t>爱情的轮回</w:t>
      </w:r>
      <w:r>
        <w:rPr>
          <w:sz w:val="32"/>
          <w:szCs w:val="32"/>
        </w:rPr>
        <w:t>&lt;/p&gt;&lt;p&gt;&lt;img src="/static-img/fxGd486QoWTaMpIrppyPrPFSEmwqoK4J5Ltu88jXb326nXaxJBUUQWSS9AUd3Gdc16DF6Fwx-MT7uoCSV_59EkRAXX15uO08nYE2gzBsCl-Yck_NNw-Zhxx6EiA0NoRy.jpg"&gt;&lt;/p&gt;&lt;p&gt;</w:t>
      </w:r>
      <w:r>
        <w:rPr>
          <w:sz w:val="32"/>
          <w:szCs w:val="32"/>
        </w:rPr>
        <w:t>在一些文化中，婚姻被视为两个灵魂之间的一次约定，一旦结束，就意味着这场约定也随之终结。但是，在某些情况下，两个人可能会发现自己又一次相遇，这时候，他们就有机会重新开始他们的情感旅程。这便是“重生之最佳再婚”的概念——一种特殊的情况，即两人虽然曾经结过婚，但最终选择回到彼此身边，共同继续前行。</w:t>
      </w:r>
      <w:r>
        <w:rPr>
          <w:sz w:val="32"/>
          <w:szCs w:val="32"/>
        </w:rPr>
        <w:t>&lt;/p&gt;&lt;p&gt;</w:t>
      </w:r>
      <w:r>
        <w:rPr>
          <w:sz w:val="32"/>
          <w:szCs w:val="32"/>
        </w:rPr>
        <w:t>从错误到智慧</w:t>
      </w:r>
      <w:r>
        <w:rPr>
          <w:sz w:val="32"/>
          <w:szCs w:val="32"/>
        </w:rPr>
        <w:t>&lt;/p&gt;&lt;p&gt;&lt;img src="/static-img/WGAipY5PZy56haVN1-zvvfFSEmwqoK4J5Ltu88jXb326nXaxJBUUQWSS9AUd3Gdc16DF6Fwx-MT7uoCSV_59EkRAXX15uO08nYE2gzBsCl-Yck_NNw-Zhxx6EiA0NoRy.jpg"&gt;&lt;/p&gt;&lt;p&gt;</w:t>
      </w:r>
      <w:r>
        <w:rPr>
          <w:sz w:val="32"/>
          <w:szCs w:val="32"/>
        </w:rPr>
        <w:t>每个人的生活都是独一无二的，每个人都有自己的成长曲线。有些人可能在第一次尝试之后学到了很多，而有些人则需要多次尝试才能真正理解什么才是真正适合自己的伴侣。在这些过程中，无论成功与否，都可以帮助我们成长，为后续更好的关系奠定基础。而那些选择“重生之最佳再婚”的夫妇，则证明了他们能够从失败中学到教训，并且勇于面对挑战，最终找到了属于自己的幸福。</w:t>
      </w:r>
      <w:r>
        <w:rPr>
          <w:sz w:val="32"/>
          <w:szCs w:val="32"/>
        </w:rPr>
        <w:t>&lt;/p&gt;&lt;p&gt;</w:t>
      </w:r>
      <w:r>
        <w:rPr>
          <w:sz w:val="32"/>
          <w:szCs w:val="32"/>
        </w:rPr>
        <w:t>跨越误解与矛盾</w:t>
      </w:r>
      <w:r>
        <w:rPr>
          <w:sz w:val="32"/>
          <w:szCs w:val="32"/>
        </w:rPr>
        <w:t>&lt;/p&gt;&lt;p&gt;&lt;img src="/static-img/VC3HJrhaD6KFcpNIOrZcZvFSEmwqoK4J5Ltu88jXb326nXaxJBUUQWSS9AUd3Gdc16DF6Fwx-MT7uoCSV_59EkRAXX15uO08nYE2gzBsCl-Yck_NNw-Zhxx6EiA0NoRy.jpg"&gt;&lt;/p&gt;&lt;p&gt;</w:t>
      </w:r>
      <w:r>
        <w:rPr>
          <w:sz w:val="32"/>
          <w:szCs w:val="32"/>
        </w:rPr>
        <w:t>任何关系都不是完美无缺。即使是在最深层次的情感联系下，也难免会出现误解、矛盾甚至冲突。然而，如果双方都愿意去理解对方，从错误中学习，那么这些问题往往可以通过沟通解决。此时，“重生之最佳再婚”不仅仅是一种复合，更是一种精神上的修行，是对彼此信任和承诺的一种体现。当两个人决定跨越过去的问题，再次走进对方怀抱时，他们实际上是在说：“我愿意为了我们的关系而努力，我相信我们的感情能够克服一切。”这种坚持与决心，便成为了一段美好恋情不可或缺的一部分。</w:t>
      </w:r>
      <w:r>
        <w:rPr>
          <w:sz w:val="32"/>
          <w:szCs w:val="32"/>
        </w:rPr>
        <w:t>&lt;/p&gt;&lt;p&gt;</w:t>
      </w:r>
      <w:r>
        <w:rPr>
          <w:sz w:val="32"/>
          <w:szCs w:val="32"/>
        </w:rPr>
        <w:t>寻求共同成长</w:t>
      </w:r>
      <w:r>
        <w:rPr>
          <w:sz w:val="32"/>
          <w:szCs w:val="32"/>
        </w:rPr>
        <w:t>&lt;/p&gt;&lt;p&gt;&lt;img src="/static-img/5NIrnM9nm5fKvAexJJ4c0fFSEmwqoK4J5Ltu88jXb326nXaxJBUUQWSS9AUd3Gdc16DF6Fwx-MT7uoCSV_59EkRAXX15uO08nYE2gzBsCl-Yck_NNw-Zhxx6EiA0NoRy.jpg"&gt;&lt;/p&gt;&lt;p&gt;</w:t>
      </w:r>
      <w:r>
        <w:rPr>
          <w:sz w:val="32"/>
          <w:szCs w:val="32"/>
        </w:rPr>
        <w:t>每当一个人决定重新开始，他都会带着更多成熟度、经验以及新的人格特质回来。这也是为什么许多人认为“第二次更加甜蜜”——因为两人已经学会了如何互相尊敬，同时也知道如何让对方感到重要。在这样的环境下，不同于初恋那份单纯无知，现在他们之间建立的是基于深厚理解和共享价值观的小确幸，这样的结合通常更具稳固性，因为它们建立在共同目标、理想及生活方式上的共鸣上。</w:t>
      </w:r>
      <w:r>
        <w:rPr>
          <w:sz w:val="32"/>
          <w:szCs w:val="32"/>
        </w:rPr>
        <w:t>&lt;/p&gt;&lt;p&gt;</w:t>
      </w:r>
      <w:r>
        <w:rPr>
          <w:sz w:val="32"/>
          <w:szCs w:val="32"/>
        </w:rPr>
        <w:t>接受并拥抱变化</w:t>
      </w:r>
      <w:r>
        <w:rPr>
          <w:sz w:val="32"/>
          <w:szCs w:val="32"/>
        </w:rPr>
        <w:t>&lt;/p&gt;&lt;p&gt;</w:t>
      </w:r>
      <w:r>
        <w:rPr>
          <w:sz w:val="32"/>
          <w:szCs w:val="32"/>
        </w:rPr>
        <w:t>世界不会静止不动，每天都会有新的挑战等待着我们。如果你不能接受变化，你就会错失生命中的许多美好瞬间。而对于那些选择“重生之最佳再婚”的夫妇来说，他们已经认识到这一点，所以当新的人生阶段来临时，他们既乐观又充满期待地迎接每一个转变，而不是害怕它们。</w:t>
      </w:r>
      <w:r>
        <w:rPr>
          <w:sz w:val="32"/>
          <w:szCs w:val="32"/>
        </w:rPr>
        <w:t>&lt;/p&gt;&lt;p&gt;</w:t>
      </w:r>
      <w:r>
        <w:rPr>
          <w:sz w:val="32"/>
          <w:szCs w:val="32"/>
        </w:rPr>
        <w:t>结语</w:t>
      </w:r>
      <w:r>
        <w:rPr>
          <w:sz w:val="32"/>
          <w:szCs w:val="32"/>
        </w:rPr>
        <w:t>&lt;/p&gt;&lt;p&gt;&amp;#34;</w:t>
      </w:r>
      <w:r>
        <w:rPr>
          <w:sz w:val="32"/>
          <w:szCs w:val="32"/>
        </w:rPr>
        <w:t>重生之最佳再婚</w:t>
      </w:r>
      <w:r>
        <w:rPr>
          <w:sz w:val="32"/>
          <w:szCs w:val="32"/>
        </w:rPr>
        <w:t>&amp;#34;</w:t>
      </w:r>
      <w:r>
        <w:rPr>
          <w:sz w:val="32"/>
          <w:szCs w:val="32"/>
        </w:rPr>
        <w:t>是一个关于爱情永恒、勇气与改变的大主题，它提醒我们，即使在最艰难的时候，也要保持希望，因为只有这样，我们才能看到生命中的所有可能性。不管你的道路是否平坦，不管你的心是否破碎，都不要忘记，你总有一天能找到属于你的另一半，与他一起分享你们精彩纷呈的人生成长史诗。你只需开放心扉，让真挚的情感指引你前进，那么，当你终于站立于新生活的起点，你将明白，“ 重生 之 最佳 再 婚”其实不过是一场温柔而戏剧性的复苏——它证明了爱永远存在，并且只要你愿意，它就会持续燃烧直至永远。</w:t>
      </w:r>
      <w:r>
        <w:rPr>
          <w:sz w:val="32"/>
          <w:szCs w:val="32"/>
        </w:rPr>
        <w:t>&lt;/p&gt;&lt;p&gt;&lt;a href = "/doc/595888-</w:t>
      </w:r>
      <w:r>
        <w:rPr>
          <w:sz w:val="32"/>
          <w:szCs w:val="32"/>
        </w:rPr>
        <w:t>重生之最佳再婚爱情的第二章</w:t>
      </w:r>
      <w:r>
        <w:rPr>
          <w:sz w:val="32"/>
          <w:szCs w:val="32"/>
        </w:rPr>
        <w:t>.doc" rel="alternate" download="595888-</w:t>
      </w:r>
      <w:r>
        <w:rPr>
          <w:sz w:val="32"/>
          <w:szCs w:val="32"/>
        </w:rPr>
        <w:t>重生之最佳再婚爱情的第二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