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美肌保养的完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美肌保养的完美结束</w:t>
      </w:r>
      <w:r>
        <w:rPr>
          <w:sz w:val="32"/>
          <w:szCs w:val="32"/>
        </w:rPr>
        <w:t>&lt;/p&gt;&lt;p&gt;&lt;img src="/static-img/WfEW5kg7diChJTZJyoGx4sVxQ-7x4_9Br3ySPGS8nOj1250OMGdLvBIZrgsclD7b.jpg"&gt;&lt;/p&gt;&lt;p&gt;</w:t>
      </w:r>
      <w:r>
        <w:rPr>
          <w:sz w:val="32"/>
          <w:szCs w:val="32"/>
        </w:rPr>
        <w:t>她为什么要流尽所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每个人都希望自己能够拥有一个完美的外表。对于女性来说，拥有光滑细腻的皮肤是她们追求的一大目标。在日常生活中，我们总会听到各种各样的保养方法和产品广告，但真正达到效果却并非一蹴而就。有的人可能会尝试不同的产品，有的人则可能选择专业机构进行治疗。</w:t>
      </w:r>
      <w:r>
        <w:rPr>
          <w:sz w:val="32"/>
          <w:szCs w:val="32"/>
        </w:rPr>
        <w:t>&lt;/p&gt;&lt;p&gt;&lt;img src="/static-img/CsAgknxn_O5_uDB1D6TtJ8VxQ-7x4_9Br3ySPGS8nOjRJTqVbvMKZ51G1BolIdsLgZfXJFWzvaGhl1WDX3OCiA.jpg"&gt;&lt;/p&gt;&lt;p&gt;</w:t>
      </w:r>
      <w:r>
        <w:rPr>
          <w:sz w:val="32"/>
          <w:szCs w:val="32"/>
        </w:rPr>
        <w:t>从日常护理到专业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肌肤变得更加完美，她开始了一场全面的护理之旅。她首先对自己的日常护理进行了彻底的改善，从使用高质量的洁面乳、爽身粉到精华液和防晒霜，每一步都经过精心挑选。她还学会了如何正确地按摩脸部，让血液循环更好，从而促进细胞再生。</w:t>
      </w:r>
      <w:r>
        <w:rPr>
          <w:sz w:val="32"/>
          <w:szCs w:val="32"/>
        </w:rPr>
        <w:t>&lt;/p&gt;&lt;p&gt;&lt;img src="/static-img/8LhHdI1jeX3S485-KZEvlsVxQ-7x4_9Br3ySPGS8nOjRJTqVbvMKZ51G1BolIdsLgZfXJFWzvaGhl1WDX3OCiA.jpg"&gt;&lt;/p&gt;&lt;p&gt;</w:t>
      </w:r>
      <w:r>
        <w:rPr>
          <w:sz w:val="32"/>
          <w:szCs w:val="32"/>
        </w:rPr>
        <w:t>探索更多高级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最优秀的日常护理也无法抵抗岁月带来的痕迹。于是，她决定尝试一些更为高级化的手段，比如微针、激光脱毛等，这些都是现代医疗科技给予女性的一种礼物，它们可以深入肌肤层次，去除黑头、粉刺，还能有效提升皮肤质感。</w:t>
      </w:r>
      <w:r>
        <w:rPr>
          <w:sz w:val="32"/>
          <w:szCs w:val="32"/>
        </w:rPr>
        <w:t>&lt;/p&gt;&lt;p&gt;&lt;img src="/static-img/k2ik1TGO1wRI4f59V6iI_8VxQ-7x4_9Br3ySPGS8nOjRJTqVbvMKZ51G1BolIdsLgZfXJFWzvaGhl1WDX3OCiA.jpg"&gt;&lt;/p&gt;&lt;p&gt;</w:t>
      </w:r>
      <w:r>
        <w:rPr>
          <w:sz w:val="32"/>
          <w:szCs w:val="32"/>
        </w:rPr>
        <w:t>体验一次全方位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听说了一种名为“全面修复疗程”的服务。这是一种结合了多项最新技术的大型疗程，它包括但不限于水光针、三维拉伸、生物紧致等多个步骤，旨在通过激活细胞来重塑整个皮肉结构。她决定尝试这一切，以期获得最佳效果。</w:t>
      </w:r>
      <w:r>
        <w:rPr>
          <w:sz w:val="32"/>
          <w:szCs w:val="32"/>
        </w:rPr>
        <w:t>&lt;/p&gt;&lt;p&gt;&lt;img src="/static-img/RzyakXXrL58hy93hdUvZ-MVxQ-7x4_9Br3ySPGS8nOjRJTqVbvMKZ51G1BolIdsLgZfXJFWzvaGhl1WDX3OCiA.jpg"&gt;&lt;/p&gt;&lt;p&gt;</w:t>
      </w:r>
      <w:r>
        <w:rPr>
          <w:sz w:val="32"/>
          <w:szCs w:val="32"/>
        </w:rPr>
        <w:t>随着时间推移，变化明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治疗后，她发现自己的皮肤竟然发生了翻天覆地大的变化。原本粗糙且色斑较多的地方，现在变得光滑细腻，而且颜值也提高许多。此外，由于血管分布得更均匀，所以整体看起来更加年轻健康，也不那么容易因为小瑕疵而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份亮泽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流尽了她的乳液之后，她意识到了一个重要的事实：无论花费多少钱，只要没有持续性的努力，都难以长久保持这样的状态。而且，更关键的是，不仅要注重外观上的改善，还需要关注内在健康，如饮食习惯、运动量以及心理状态，这些都是影响我们外貌的一个重要方面。在未来，她将继续坚持每天的小确幸，以及定期接受专业指导下的整容手术，以此来维持那份既柔软又坚韧的心灵与身体。</w:t>
      </w:r>
      <w:r>
        <w:rPr>
          <w:sz w:val="32"/>
          <w:szCs w:val="32"/>
        </w:rPr>
        <w:t>&lt;/p&gt;&lt;p&gt;&lt;a href = "/doc/595977-</w:t>
      </w:r>
      <w:r>
        <w:rPr>
          <w:sz w:val="32"/>
          <w:szCs w:val="32"/>
        </w:rPr>
        <w:t>她流尽了她的乳液之后美肌保养的完美结束</w:t>
      </w:r>
      <w:r>
        <w:rPr>
          <w:sz w:val="32"/>
          <w:szCs w:val="32"/>
        </w:rPr>
        <w:t>.doc" rel="alternate" download="595977-</w:t>
      </w:r>
      <w:r>
        <w:rPr>
          <w:sz w:val="32"/>
          <w:szCs w:val="32"/>
        </w:rPr>
        <w:t>她流尽了她的乳液之后美肌保养的完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