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背叛到担当渣男转变的奇迹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被冠以“渣男”的称号，往往是因为他们曾经的行为让人感到失望和愤怒。然而，正如论渣男改造的一千种姿势所言，每个人的心灵深处都有可能发生巨大的变化。以下是从背叛到担当这段奇妙旅程中的一些关键点。</w:t>
      </w:r>
      <w:r>
        <w:rPr>
          <w:sz w:val="32"/>
          <w:szCs w:val="32"/>
        </w:rPr>
        <w:t>&lt;/p&gt;&lt;p&gt;&lt;img src="/static-img/sLsA2CDGkOcFXEHiqho254jNvZhIt9NvWw2JvnQmsY3dpbmLvjm1fxN6F2Yb-eeh.jpg"&gt;&lt;/p&gt;&lt;p&gt;</w:t>
      </w:r>
      <w:r>
        <w:rPr>
          <w:sz w:val="32"/>
          <w:szCs w:val="32"/>
        </w:rPr>
        <w:t>首先，是对过去错误的反思。在面对自己的过错时，不少人选择逃避或辩解，而真正的大人们会勇敢地接受并认识到自己的错误。这不仅包括对伴侣、朋友乃至家人的伤害，更包括那些看似无关痛痒却实际影响了自己内心世界的小事。只有当我们诚实地面对这些问题，并承担起责任时，我们才能够真正开始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自我提升。一旦决定走出昔日的轨道，渣男们通常需要进行一番自我修养。这涉及不断学习新知识、新技能，以及培养新的兴趣爱好。通过这样的方式，他们不仅能提高自身素质，也能在生活中找到新的乐趣，这对于一个想要脱胎换骨的人来说，无疑是一大步迈向成熟。</w:t>
      </w:r>
      <w:r>
        <w:rPr>
          <w:sz w:val="32"/>
          <w:szCs w:val="32"/>
        </w:rPr>
        <w:t>&lt;/p&gt;&lt;p&gt;&lt;img src="/static-img/u39y0r5Tji3Yfe8y0yWXF4jNvZhIt9NvWw2JvnQmsY1U3R2oQODpy3ecDu3KjgQ7PppatjerAUPc6f_68hAZx4Br6V6a54tJI0v7leYmR7DaqBSm6wKSf1XZklk8jH7aTt8CS2A5Q31MQmd8yuqIpA.jpg"&gt;&lt;/p&gt;&lt;p&gt;</w:t>
      </w:r>
      <w:r>
        <w:rPr>
          <w:sz w:val="32"/>
          <w:szCs w:val="32"/>
        </w:rPr>
        <w:t>再者，是建立信任基础。当一个人决定放下骄傲和偏见，与他人重建关系时，最难以克服的心理障碍便是建立信任。这需要时间和耐心，但也许最重要的是真诚与行动相结合。在每一次小小的交代、每一次默契合作中，都在逐渐构建那份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也是重要的一环，那就是情感智慧与沟通技巧的提升。在之前，他可能只懂得用权力去支配，用哄骗去控制；但现在，他要学会倾听，要学会表达自己的真实感受，同时也要理解他人的立场和需求。这是一项艰难而又充满挑战性的任务，但只要坚持下去，便会发现原来沟通本身就是一种美丽的艺术。</w:t>
      </w:r>
      <w:r>
        <w:rPr>
          <w:sz w:val="32"/>
          <w:szCs w:val="32"/>
        </w:rPr>
        <w:t>&lt;/p&gt;&lt;p&gt;&lt;img src="/static-img/3NZ9RyC2DHLkZ-kXhoWCtYjNvZhIt9NvWw2JvnQmsY1U3R2oQODpy3ecDu3KjgQ7PppatjerAUPc6f_68hAZx4Br6V6a54tJI0v7leYmR7DaqBSm6wKSf1XZklk8jH7aTt8CS2A5Q31MQmd8yuqIpA.jpg"&gt;&lt;/p&gt;&lt;p&gt;</w:t>
      </w:r>
      <w:r>
        <w:rPr>
          <w:sz w:val="32"/>
          <w:szCs w:val="32"/>
        </w:rPr>
        <w:t>接下来则是社会化过程中的支持系统建设。一个人的改变不是孤立无援完成的事情，它需要周围的人物来陪伴、鼓励甚至提醒。不论是在家庭里还是朋友圈里，或是在工作环境中，只要有稳定的支持网络，就能帮助个体更好地保持方向，即使遇到了前进道路上的困难也不会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努力之后，还有一条至关重要的话题——持续成长。一位真正愿意改造自己的人，不断寻求新的挑战和机遇。他明白，没有终点，只有永远在前行。而且这种追求，不仅限于个人层面的成长，还应该延伸到社会层面，让更多的人受益，从而形成良性循环，为整个社会贡献力量。</w:t>
      </w:r>
      <w:r>
        <w:rPr>
          <w:sz w:val="32"/>
          <w:szCs w:val="32"/>
        </w:rPr>
        <w:t>&lt;/p&gt;&lt;p&gt;&lt;img src="/static-img/M2YoQp3pLxQClyy7Zh2DGYjNvZhIt9NvWw2JvnQmsY1U3R2oQODpy3ecDu3KjgQ7PppatjerAUPc6f_68hAZx4Br6V6a54tJI0v7leYmR7DaqBSm6wKSf1XZklk8jH7aTt8CS2A5Q31MQmd8yuqIpA.jpg"&gt;&lt;/p&gt;&lt;p&gt;</w:t>
      </w:r>
      <w:r>
        <w:rPr>
          <w:sz w:val="32"/>
          <w:szCs w:val="32"/>
        </w:rPr>
        <w:t>总结起来，从背叛到担当，这是一个复杂而漫长的过程。但正如论渣男改造的一千种姿势所述，每个人都有潜力成为更好的自己，只需勇气一步，一切皆可为梦想所拥抱。此路遥远，但确保你踏上这条道路，将会是一次彻底改变命运的大冒险。</w:t>
      </w:r>
      <w:r>
        <w:rPr>
          <w:sz w:val="32"/>
          <w:szCs w:val="32"/>
        </w:rPr>
        <w:t>&lt;/p&gt;&lt;p&gt;&lt;a href = "/doc/596412-</w:t>
      </w:r>
      <w:r>
        <w:rPr>
          <w:sz w:val="32"/>
          <w:szCs w:val="32"/>
        </w:rPr>
        <w:t>从背叛到担当渣男转变的奇迹之路</w:t>
      </w:r>
      <w:r>
        <w:rPr>
          <w:sz w:val="32"/>
          <w:szCs w:val="32"/>
        </w:rPr>
        <w:t>.doc" rel="alternate" download="596412-</w:t>
      </w:r>
      <w:r>
        <w:rPr>
          <w:sz w:val="32"/>
          <w:szCs w:val="32"/>
        </w:rPr>
        <w:t>从背叛到担当渣男转变的奇迹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