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不识人心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匆匆人心难测揭秘岁月背后的情感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匆匆，人心难测：揭秘岁月背后的情感迷雾</w:t>
      </w:r>
      <w:r>
        <w:rPr>
          <w:sz w:val="32"/>
          <w:szCs w:val="32"/>
        </w:rPr>
        <w:t>&lt;/p&gt;&lt;p&gt;&lt;img src="/static-img/DoEEn4wtyXqmj7gHmo-wa63-Le4Vna8-Qk9G5Hw64-Upi8ahYVG0wIknKxZqbq2O.jpg"&gt;&lt;/p&gt;&lt;p&gt;</w:t>
      </w:r>
      <w:r>
        <w:rPr>
          <w:sz w:val="32"/>
          <w:szCs w:val="32"/>
        </w:rPr>
        <w:t>在这个世界上，有一种现象，无论是古代还是现代，都能见证它的存在，那就是“岁月不识人心”。这句话简直可以概括了人类情感的复杂性和变幻莫测。今天，我们就来探讨一下这种现象背后隐藏的故事，以及它如何影响着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小明和小红自小就是邻居，他们从小学到高中一直是同一所学校的同学。在他们看来，彼此间关系很好，他们总是互相帮助，共同度过了无数美好的时光。但到了大学阶段，小明意外地选择了离开，而小红却决定留下来继续深造。这对于曾经相依为命的小二人来说，是一个巨大的转折点。在接下来的几年里，小明成功进入了一家知名公司，而小红则在学术界取得了一定的成就。</w:t>
      </w:r>
      <w:r>
        <w:rPr>
          <w:sz w:val="32"/>
          <w:szCs w:val="32"/>
        </w:rPr>
        <w:t>&lt;/p&gt;&lt;p&gt;&lt;img src="/static-img/s-3wTWXqL6PtC7nM-51umq3-Le4Vna8-Qk9G5Hw64-VFRqx4rsg93gVEy9SMl9kEVx7WJLNCY5PNa8IMd_6aalYLnLAK7rvTSeexu-VI5sZfwOOLQJA7ZAjKnt8gEh58pdSXEaT1d_N3ej9D7vxq2Kkk3zZ1u6BfhABMqgZYGNo.png"&gt;&lt;/p&gt;&lt;p&gt;</w:t>
      </w:r>
      <w:r>
        <w:rPr>
          <w:sz w:val="32"/>
          <w:szCs w:val="32"/>
        </w:rPr>
        <w:t>然而，当他们再次重逢时，却发现彼此之间似乎变得陌生起来。原来，在岁月长河中，小明对小红产生了某种程度上的嫉妒，因为他觉得自己没有能够像她那样稳定前进。而小红，则因为看到他的人生轨迹而感到一些失望，因为她认为他应该更加努力工作，不断追求更高的地位。不过，这些都不是公开表达出来的，而是在内心里悄然萌发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原因导致这样的变化呢？这正是“岁月不识人心”给予我们的启示。在人的生命中，每个人都会有自己的梦想、目标和追求。当这些目标被实现或者遭遇挫折的时候，我们的心理状态也会随之发生变化。有时候，这些变化甚至会使得我们对曾经最亲近的人产生误解或隔阂。</w:t>
      </w:r>
      <w:r>
        <w:rPr>
          <w:sz w:val="32"/>
          <w:szCs w:val="32"/>
        </w:rPr>
        <w:t>&lt;/p&gt;&lt;p&gt;&lt;img src="/static-img/IwnhdLSVsYBYLg0Y5-281a3-Le4Vna8-Qk9G5Hw64-VFRqx4rsg93gVEy9SMl9kEVx7WJLNCY5PNa8IMd_6aalYLnLAK7rvTSeexu-VI5sZfwOOLQJA7ZAjKnt8gEh58pdSXEaT1d_N3ej9D7vxq2Kkk3zZ1u6BfhABMqgZYGNo.jpg"&gt;&lt;/p&gt;&lt;p&gt;</w:t>
      </w:r>
      <w:r>
        <w:rPr>
          <w:sz w:val="32"/>
          <w:szCs w:val="32"/>
        </w:rPr>
        <w:t>再看看历史上的一些著名人物，比如中国古代的大诗人杜甫，他在晚年写下《绝句》中的那句：“世事洞明皆学问。”这里面蕴含着一种深刻的人生哲理——真正理解世间万物，就需要不断学习，不断成长。而这个过程，也许会让我们重新审视那些曾经熟悉的事物，从而发现新的东西，从而又一次认识到“岁月不识人心”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面对生活中的各种挑战和困惑时，要学会放下偏见，多去理解别人的立场，从不同的角度去看待问题。这可能是一段艰苦卓绝的旅程，但也是通往更深层次了解与认同的道路。如果你愿意，你也可以成为那个勇于探索、懂得体察的人，用你的眼光去透视这个世界，用你的心灵去温暖每一个遇到的朋友。</w:t>
      </w:r>
      <w:r>
        <w:rPr>
          <w:sz w:val="32"/>
          <w:szCs w:val="32"/>
        </w:rPr>
        <w:t>&lt;/p&gt;&lt;p&gt;&lt;img src="/static-img/Kx2AaRdQUSKrVMSb1V4uMK3-Le4Vna8-Qk9G5Hw64-VFRqx4rsg93gVEy9SMl9kEVx7WJLNCY5PNa8IMd_6aalYLnLAK7rvTSeexu-VI5sZfwOOLQJA7ZAjKnt8gEh58pdSXEaT1d_N3ej9D7vxq2Kkk3zZ1u6BfhABMqgZYGNo.jpg"&gt;&lt;/p&gt;&lt;p&gt;&lt;a href = "/doc/596672-</w:t>
      </w:r>
      <w:r>
        <w:rPr>
          <w:sz w:val="32"/>
          <w:szCs w:val="32"/>
        </w:rPr>
        <w:t>岁月不识人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匆匆人心难测揭秘岁月背后的情感迷雾</w:t>
      </w:r>
      <w:r>
        <w:rPr>
          <w:sz w:val="32"/>
          <w:szCs w:val="32"/>
        </w:rPr>
        <w:t>.doc" rel="alternate" download="596672-</w:t>
      </w:r>
      <w:r>
        <w:rPr>
          <w:sz w:val="32"/>
          <w:szCs w:val="32"/>
        </w:rPr>
        <w:t>岁月不识人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匆匆人心难测揭秘岁月背后的情感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