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魔法世界动漫男生的坤坤与女生心中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男生与女生的关系往往被描绘得既复杂又神秘。其中，“坤”这个词汇，在中文里有“天地”的意思，而在动漫中常常用来形容某个人的内心世界或是隐藏的深处。在这里，我们将探讨一个奇妙的场景：动漫男生的“坤”放到女生的“坤”里。</w:t>
      </w:r>
      <w:r>
        <w:rPr>
          <w:sz w:val="32"/>
          <w:szCs w:val="32"/>
        </w:rPr>
        <w:t>&lt;/p&gt;&lt;p&gt;&lt;img src="/static-img/Xs7NH3qsIKGGnjI3bg9EOU4o2Ug91_NRYZJxszcGyOrZjtFezcL-F0NJFpzNWNDn.jpeg"&gt;&lt;/p&gt;&lt;p&gt;</w:t>
      </w:r>
      <w:r>
        <w:rPr>
          <w:sz w:val="32"/>
          <w:szCs w:val="32"/>
        </w:rPr>
        <w:t>《跨越界限的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银河帝国》的故事里，有这样一段情感纠葛。一位名为李明的小伙子，因为一次偶然的机会，与他人渴望成为朋友的心灵相遇。他的心灵深处藏着对友谊的向往，而那个女子，则因生活中的孤独而渴望有人理解她。他们之间的情感似乎是从未曾有的，但是那份共同的无言之意，却让两人逐渐走近。</w:t>
      </w:r>
      <w:r>
        <w:rPr>
          <w:sz w:val="32"/>
          <w:szCs w:val="32"/>
        </w:rPr>
        <w:t>&lt;/p&gt;&lt;p&gt;&lt;img src="/static-img/kHfNuLVW_bXJA7RgXBOh7E4o2Ug91_NRYZJxszcGyOpGoot3uH-liwegONwiy-rH1BxcXmGUgm14WJd8KWsjwMdYMcVa6O3Wzf0-EOvBLDlecmkWF2o8kURJx4wms26r8JKiztm81vN-vbveODq_WzQ2MJ1lcOcRg1S8hAvJkUSuZFe3CCRO73x3BuobRCNPICbDzHRljn-6v6BgkxBlXA.jpeg"&gt;&lt;/p&gt;&lt;p&gt;</w:t>
      </w:r>
      <w:r>
        <w:rPr>
          <w:sz w:val="32"/>
          <w:szCs w:val="32"/>
        </w:rPr>
        <w:t>《双方心灵融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李明和那个女子开始分享彼此的心事，他们不再仅仅是朋友，而是彼此间最深层次的情感支持者。这一点正如《月光下的约定》中的经典情节，那里的主角们通过分享彼此内心世界，最终找到了属于自己的幸福。而这，也正是在《超级魔法世界》的描述下所提到的：“动漫男生的坤坤放到女生的坤里”，它代表了两个人心理层面的交融和共鸣，这种方式能够帮助人们更好地了解对方，从而建立起更加牢固的人际关系。</w:t>
      </w:r>
      <w:r>
        <w:rPr>
          <w:sz w:val="32"/>
          <w:szCs w:val="32"/>
        </w:rPr>
        <w:t>&lt;/p&gt;&lt;p&gt;&lt;img src="/static-img/p9VEv9KtE7CuOO8F4uR8S04o2Ug91_NRYZJxszcGyOpGoot3uH-liwegONwiy-rH1BxcXmGUgm14WJd8KWsjwMdYMcVa6O3Wzf0-EOvBLDlecmkWF2o8kURJx4wms26r8JKiztm81vN-vbveODq_WzQ2MJ1lcOcRg1S8hAvJkUSuZFe3CCRO73x3BuobRCNPICbDzHRljn-6v6BgkxBlXA.jpeg"&gt;&lt;/p&gt;&lt;p&gt;</w:t>
      </w:r>
      <w:r>
        <w:rPr>
          <w:sz w:val="32"/>
          <w:szCs w:val="32"/>
        </w:rPr>
        <w:t>《解锁真实自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社会中，这样的关系并不总是一帆风顺。当两个人的心理状态不完全匹配时，就可能会出现误解和冲突。但是，如果能正确理解并处理这些问题，就能使这种特殊的友谊变得更加珍贵。在《梦幻公主》的故事背景下，主人公们也经历了类似的过程，他们通过互相倾听，并且学会了如何去理解对方真正想要表达的是什么，从而加强了彼此之间的情感联系。</w:t>
      </w:r>
      <w:r>
        <w:rPr>
          <w:sz w:val="32"/>
          <w:szCs w:val="32"/>
        </w:rPr>
        <w:t>&lt;/p&gt;&lt;p&gt;&lt;img src="/static-img/nLZ-opASfRDHnVB7_iFjT04o2Ug91_NRYZJxszcGyOpGoot3uH-liwegONwiy-rH1BxcXmGUgm14WJd8KWsjwMdYMcVa6O3Wzf0-EOvBLDlecmkWF2o8kURJx4wms26r8JKiztm81vN-vbveODq_WzQ2MJ1lcOcRg1S8hAvJkUSuZFe3CCRO73x3BuobRCNPICbDzHRljn-6v6BgkxBlXA.png"&gt;&lt;/p&gt;&lt;p&gt;</w:t>
      </w:r>
      <w:r>
        <w:rPr>
          <w:sz w:val="32"/>
          <w:szCs w:val="32"/>
        </w:rPr>
        <w:t>《超越边界的心理沟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想法、愿望以及恐惧，但当我们能够勇敢地把自己内心深处最真诚的话语说出来时，那么就像是打开了一扇窗，让外界看到我们的真实面目。在《少年阿基拉》的故事中，主人公阿基拉虽然是一个小孩子，但他却懂得如何以一种纯真的方式去表达自己的感情，他相信只要人们能够听到彼此的声音，就没有什么是不可能克服的问题。他给予别人希望，并获得同样的事情，这也是那些被称作“动漫男生”的人物所展现出的特质之一——勇于开放自己的心理空间，以便让他人进入。</w:t>
      </w:r>
      <w:r>
        <w:rPr>
          <w:sz w:val="32"/>
          <w:szCs w:val="32"/>
        </w:rPr>
        <w:t>&lt;/p&gt;&lt;p&gt;&lt;img src="/static-img/DGtvbvkmqrJAosk8vXcp1k4o2Ug91_NRYZJxszcGyOpGoot3uH-liwegONwiy-rH1BxcXmGUgm14WJd8KWsjwMdYMcVa6O3Wzf0-EOvBLDlecmkWF2o8kURJx4wms26r8JKiztm81vN-vbveODq_WzQ2MJ1lcOcRg1S8hAvJkUSuZFe3CCRO73x3BuobRCNPICbDzHRljn-6v6BgkxBlXA.png"&gt;&lt;/p&gt;&lt;p&gt;</w:t>
      </w:r>
      <w:r>
        <w:rPr>
          <w:sz w:val="32"/>
          <w:szCs w:val="32"/>
        </w:rPr>
        <w:t>《结成永恒之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动漫男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将他们的心灵之所以重要的一部分送入另一个人的内心里时，我们其实是在谈论一种精神上的结合。这不是简单的一句口号或者空洞的话语，它代表的是一种承诺，一种信任，以及对未来美好的期待。在许多作品中，无论是漫画还是电视剧，都有一些角色因为这样的行为而成为了传奇，他们留给后来的年轻观众很多启示，比如说，《我的青春恋歌》的主角们，即使面对重重困难，也坚持不懈追求梦想，因为他们知道只有不断努力才能实现真正意义上的自由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动漫男生的坤放到女生的坶里”并不是一件简单的事情，它涉及到多方面的情感交流、心理沟通以及对另一半内心世界充满尊重和信任。如果能够成功实现这一点，不仅可以建立起非常稳固的人际关系，还能带来前所未有的快乐与成长。</w:t>
      </w:r>
      <w:r>
        <w:rPr>
          <w:sz w:val="32"/>
          <w:szCs w:val="32"/>
        </w:rPr>
        <w:t>&lt;/p&gt;&lt;p&gt;&lt;a href = "/doc/597156-</w:t>
      </w:r>
      <w:r>
        <w:rPr>
          <w:sz w:val="32"/>
          <w:szCs w:val="32"/>
        </w:rPr>
        <w:t>超级魔法世界动漫男生的坤坤与女生心中的奇遇</w:t>
      </w:r>
      <w:r>
        <w:rPr>
          <w:sz w:val="32"/>
          <w:szCs w:val="32"/>
        </w:rPr>
        <w:t>.doc" rel="alternate" download="597156-</w:t>
      </w:r>
      <w:r>
        <w:rPr>
          <w:sz w:val="32"/>
          <w:szCs w:val="32"/>
        </w:rPr>
        <w:t>超级魔法世界动漫男生的坤坤与女生心中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