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时空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瑾宁独自一人站在高楼的边缘，手中紧握着一本奇异的书籍。书名叫做《瑾宁与九千岁》，字里行间透露出一种古老而神秘的力量。她的心跳如同雷鸣，每当她翻开这本书，就仿佛能听到远古时代的声音，在呼唤着她。</w:t>
      </w:r>
      <w:r>
        <w:rPr>
          <w:sz w:val="32"/>
          <w:szCs w:val="32"/>
        </w:rPr>
        <w:t>&lt;/p&gt;&lt;p&gt;&lt;img src="/static-img/KBR-ZG20KlCr7RjYlRNzHXvgKimDpF-TnkkY8qek_m_wKj1Jwm1w1BsEY9daipRr.jpg"&gt;&lt;/p&gt;&lt;p&gt;</w:t>
      </w:r>
      <w:r>
        <w:rPr>
          <w:sz w:val="32"/>
          <w:szCs w:val="32"/>
        </w:rPr>
        <w:t>卷首序：时光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是现代都市里的一个普通女孩，她平凡乏味的一天突然被这本神秘书籍打破。她无意中触碰到了一段奇异的文字，那是一段时间旅行者的日记，是关于一个名为九千岁的人物，以及他与命运之间纠缠不清的情感故事。在阅读了几页之后，她发现自己竟然穿越到了那个年代，与九千岁相遇。</w:t>
      </w:r>
      <w:r>
        <w:rPr>
          <w:sz w:val="32"/>
          <w:szCs w:val="32"/>
        </w:rPr>
        <w:t>&lt;/p&gt;&lt;p&gt;&lt;img src="/static-img/omH6ISBYUX5fJCWwrz-aBnvgKimDpF-TnkkY8qek_m-3GZ2ZB67gRJX-RR6q_Jf5CRjpWIOJimR2qU4fNccJMueXG1Ng753F0WO9C6Tn4okoDEZvOz00qodITSJZJIlPBYScueuvm_VYLvSR7PrL4O3sUyfkbKr9XiKYxZqjIuKagKkKx1GJaCHoxQq3DnMWDXaI484FEd5_ncfKai_P7w-KS_4TiYqkuY1N9s4O9gMJBtHCB_fp5YQVHAoupuGb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瑾宁遇见了一个和善而又神秘的男子，他自称是九千岁。他拥有超乎寻常的智慧和能力，但他的眼眸深邃且充满忧郁。两人之间逐渐建立起一种难以言喻的情谊，而这份情谊似乎牵动着他们各自未知的心灵深处。</w:t>
      </w:r>
      <w:r>
        <w:rPr>
          <w:sz w:val="32"/>
          <w:szCs w:val="32"/>
        </w:rPr>
        <w:t>&lt;/p&gt;&lt;p&gt;&lt;img src="/static-img/MvrFUDtA4BlboozqvE85tnvgKimDpF-TnkkY8qek_m-3GZ2ZB67gRJX-RR6q_Jf5CRjpWIOJimR2qU4fNccJMueXG1Ng753F0WO9C6Tn4okoDEZvOz00qodITSJZJIlPBYScueuvm_VYLvSR7PrL4O3sUyfkbKr9XiKYxZqjIuKagKkKx1GJaCHoxQq3DnMWDXaI484FEd5_ncfKai_P7w-KS_4TiYqkuY1N9s4O9gMJBtHCB_fp5YQVHAoupuGb.jpg"&gt;&lt;/p&gt;&lt;p&gt;</w:t>
      </w:r>
      <w:r>
        <w:rPr>
          <w:sz w:val="32"/>
          <w:szCs w:val="32"/>
        </w:rPr>
        <w:t>第二章：共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他们共同经历了种种风雨，无论是在战乱还是自然灾害面前，他们都互相扶持、依靠。这份彼此对立又不可分割的情感，让他们产生了一种错综复杂的情感纠葛，如同两条交织成网的小溪，最终汇入大海。</w:t>
      </w:r>
      <w:r>
        <w:rPr>
          <w:sz w:val="32"/>
          <w:szCs w:val="32"/>
        </w:rPr>
        <w:t>&lt;/p&gt;&lt;p&gt;&lt;img src="/static-img/F_c1U-3cgjm_wDbsZb_ayHvgKimDpF-TnkkY8qek_m-3GZ2ZB67gRJX-RR6q_Jf5CRjpWIOJimR2qU4fNccJMueXG1Ng753F0WO9C6Tn4okoDEZvOz00qodITSJZJIlPBYScueuvm_VYLvSR7PrL4O3sUyfkbKr9XiKYxZqjIuKagKkKx1GJaCHoxQq3DnMWDXaI484FEd5_ncfKai_P7w-KS_4TiYqkuY1N9s4O9gMJBtHCB_fp5YQVHAoupuGb.jpg"&gt;&lt;/p&gt;&lt;p&gt;</w:t>
      </w:r>
      <w:r>
        <w:rPr>
          <w:sz w:val="32"/>
          <w:szCs w:val="32"/>
        </w:rPr>
        <w:t>第三章：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 瑾宁意识到自己的身份，并且开始怀念那个属于她的世界时，她决定回到过去改变一切。但她却发现自己无法轻易返回，因为那本《瑾宁与九千岁》的力量已经深植于她的心灵之中。她必须找到回去的方法，同时也要面对那些曾经发生过但现在已成为往事的事实。</w:t>
      </w:r>
      <w:r>
        <w:rPr>
          <w:sz w:val="32"/>
          <w:szCs w:val="32"/>
        </w:rPr>
        <w:t>&lt;/p&gt;&lt;p&gt;&lt;img src="/static-img/JIAawuzeAAhm3qrDSWtL5nvgKimDpF-TnkkY8qek_m-3GZ2ZB67gRJX-RR6q_Jf5CRjpWIOJimR2qU4fNccJMueXG1Ng753F0WO9C6Tn4okoDEZvOz00qodITSJZJIlPBYScueuvm_VYLvSR7PrL4O3sUyfkbKr9XiKYxZqjIuKagKkKx1GJaCHoxQq3DnMWDXaI484FEd5_ncfKai_P7w-KS_4TiYqkuY1N9s4O9gMJBtHCB_fp5YQVHAoupuGb.jpg"&gt;&lt;/p&gt;&lt;p&gt;</w:t>
      </w:r>
      <w:r>
        <w:rPr>
          <w:sz w:val="32"/>
          <w:szCs w:val="32"/>
        </w:rPr>
        <w:t>第四章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瑾宁找到了通往家的路径，但在离开之前，她必须做出艰难而痛苦的一次选择——留下来陪伴九千岁直至生命结束，或是回到现世继续自己的生活。这是一个关于爱情、友情以及人生意义的大决断，它将决定两个人的未来，以及他们之间永恒不变的情谊是否能够跨越时空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玛琳选择了回去，但是带走的是那本《瑾</w:t>
      </w:r>
      <w:r>
        <w:rPr>
          <w:sz w:val="32"/>
          <w:szCs w:val="32"/>
        </w:rPr>
        <w:t xml:space="preserve">NING </w:t>
      </w:r>
      <w:r>
        <w:rPr>
          <w:sz w:val="32"/>
          <w:szCs w:val="32"/>
        </w:rPr>
        <w:t>与 九 千 岁》并且用它来帮助他人理解爱情和友谊如何跨越时间空间，不仅让很多人获得启示，也成为了历史上的传奇传说。而对于玛琳来说，那个时候只是梦境的一个环节，但那份感情永远刻在她的心里。</w:t>
      </w:r>
      <w:r>
        <w:rPr>
          <w:sz w:val="32"/>
          <w:szCs w:val="32"/>
        </w:rPr>
        <w:t>&lt;/p&gt;&lt;p&gt;&lt;a href = "/doc/597183-</w:t>
      </w:r>
      <w:r>
        <w:rPr>
          <w:sz w:val="32"/>
          <w:szCs w:val="32"/>
        </w:rPr>
        <w:t>瑾宁与九千岁穿越时空的奇缘</w:t>
      </w:r>
      <w:r>
        <w:rPr>
          <w:sz w:val="32"/>
          <w:szCs w:val="32"/>
        </w:rPr>
        <w:t>.doc" rel="alternate" download="597183-</w:t>
      </w:r>
      <w:r>
        <w:rPr>
          <w:sz w:val="32"/>
          <w:szCs w:val="32"/>
        </w:rPr>
        <w:t>瑾宁与九千岁穿越时空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