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的嫌弃到亿万巨擘神豪逆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鲜花与刺的世界里，有一位名叫神豪的青年，他的故事起始于校花对他的轻蔑。校花，一个名字足以让人联想到清新的气息和耀眼的光芒，而神豪，却是那个被她无情地践踏过的人。</w:t>
      </w:r>
      <w:r>
        <w:rPr>
          <w:sz w:val="32"/>
          <w:szCs w:val="32"/>
        </w:rPr>
        <w:t>&lt;/p&gt;&lt;p&gt;&lt;img src="/static-img/Uq7qlAbVgqbXjeKzrSILo45cRBEVKtSbFv6eYIsgHfF4CQyXM6K4WmQRHikmt1D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屈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因为校花的一句话而沉沦。他知道，那些看似完美的人生，其实也隐藏着无法触及的痛苦。在那一刻，他下定决心，要用自己的双手去改变命运，用自己的智慧去证明自己。</w:t>
      </w:r>
      <w:r>
        <w:rPr>
          <w:sz w:val="32"/>
          <w:szCs w:val="32"/>
        </w:rPr>
        <w:t>&lt;/p&gt;&lt;p&gt;&lt;img src="/static-img/BKPkM0d7Kye6elHkQmQDHY5cRBEVKtSbFv6eYIsgHfHM9Fz3a62csaWAeLw2JFT_QSHcCdg7xed3O6b-zw9X7pSzX2EEtwQmqFUyUWGRd69elxBD1Wj4sDBrhE15ofPk2PZUiYXxsyIZ8ZeM8eHAEDGYky8494BqRN8YPqhQw9PaJ35j5XqLoUSL6R41SaQ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开始了一场艰难又漫长的学习旅程。他每天都在图书馆埋头钻研，每一次考试都是一次挑战。但他从未放弃，因为他知道，只要坚持不懈，就有可能打开通往成功的大门。慢慢地，他开始在班级中脱颖而出，被同学们视为榜样。</w:t>
      </w:r>
      <w:r>
        <w:rPr>
          <w:sz w:val="32"/>
          <w:szCs w:val="32"/>
        </w:rPr>
        <w:t>&lt;/p&gt;&lt;p&gt;&lt;img src="/static-img/6ahuUSXlutmGUjJCqeam0Y5cRBEVKtSbFv6eYIsgHfHM9Fz3a62csaWAeLw2JFT_QSHcCdg7xed3O6b-zw9X7pSzX2EEtwQmqFUyUWGRd69elxBD1Wj4sDBrhE15ofPk2PZUiYXxsyIZ8ZeM8eHAEDGYky8494BqRN8YPqhQw9PaJ35j5XqLoUSL6R41SaQ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所展现出的才华和毅力得到了社会认可。他的名字渐渐在行业内外传开，企业家、学者乃至政府官员，都愿意与他合作或邀请他参加重要会议。他的社交圈扩大了十倍，朋友遍布全球，但最关键的是，他找回了自尊，也找回了自我价值感。</w:t>
      </w:r>
      <w:r>
        <w:rPr>
          <w:sz w:val="32"/>
          <w:szCs w:val="32"/>
        </w:rPr>
        <w:t>&lt;/p&gt;&lt;p&gt;&lt;img src="/static-img/vTHHmQORKl6lce5PemCOkI5cRBEVKtSbFv6eYIsgHfHM9Fz3a62csaWAeLw2JFT_QSHcCdg7xed3O6b-zw9X7pSzX2EEtwQmqFUyUWGRd69elxBD1Wj4sDBrhE15ofPk2PZUiYXxsyIZ8ZeM8eHAEDGYky8494BqRN8YPqhQw9PaJ35j5XqLoUSL6R41SaQ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梦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没有人能独行。不管是遇到困难还是面对挑战，神豪总是能够找到支持伙伴。这份来自同道中人的理解与帮助，让他的身影更加庞大，也让人们相信，只要共同努力，一切都是可能实现的事情。</w:t>
      </w:r>
      <w:r>
        <w:rPr>
          <w:sz w:val="32"/>
          <w:szCs w:val="32"/>
        </w:rPr>
        <w:t>&lt;/p&gt;&lt;p&gt;&lt;img src="/static-img/XheFlmYOW25kwcsaHwhwT45cRBEVKtSbFv6eYIsgHfHM9Fz3a62csaWAeLw2JFT_QSHcCdg7xed3O6b-zw9X7pSzX2EEtwQmqFUyUWGRd69elxBD1Wj4sDBrhE15ofPk2PZUiYXxsyIZ8ZeM8eHAEDGYky8494BqRN8YPqhQw9PaJ35j5XqLoUSL6R41SaQ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“校花嫌弃”这个词时，不再有人认为它是一种侮辱，而是一个标志性事件，是许多人为了突破常规、超越自我而勇敢前行的小小启示。在人们的心目中，神豪已经不是那个曾经被冷漠对待的人，而是一个传奇人物——那些年轻人的向往，他们渴望成为这样的一个人，即使只有一点点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记得当初读到“神豪从校花嫌弃开始身份暴涨小说”的时候，你会发现，这个故事背后藏着更深层次的情感诉求，它不仅仅是在讲述一个人的成长，更是在探讨我们每个人内心深处对于尊严和爱好的渴望。而对于那些仍然站在起跑线上的少年少女来说，这个故事，无疑是一盏指引方向灯，让他们看到希望，看见未来，看懂生活真正意义所在。</w:t>
      </w:r>
      <w:r>
        <w:rPr>
          <w:sz w:val="32"/>
          <w:szCs w:val="32"/>
        </w:rPr>
        <w:t>&lt;/p&gt;&lt;p&gt;&lt;a href = "/doc/597487-</w:t>
      </w:r>
      <w:r>
        <w:rPr>
          <w:sz w:val="32"/>
          <w:szCs w:val="32"/>
        </w:rPr>
        <w:t>从校花的嫌弃到亿万巨擘神豪逆袭传</w:t>
      </w:r>
      <w:r>
        <w:rPr>
          <w:sz w:val="32"/>
          <w:szCs w:val="32"/>
        </w:rPr>
        <w:t>.doc" rel="alternate" download="597487-</w:t>
      </w:r>
      <w:r>
        <w:rPr>
          <w:sz w:val="32"/>
          <w:szCs w:val="32"/>
        </w:rPr>
        <w:t>从校花的嫌弃到亿万巨擘神豪逆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