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狗狗轮着上视频我在这片荒凉中找到了它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里，有一座曾经繁华的工厂，如今却变成了荒凉的废墟。这里，狗狗们成为了这片土地上的新主人。它们轮着上视频，似乎在寻找着属于自己的故事。</w:t>
      </w:r>
      <w:r>
        <w:rPr>
          <w:sz w:val="32"/>
          <w:szCs w:val="32"/>
        </w:rPr>
        <w:t>&lt;/p&gt;&lt;p&gt;&lt;img src="/static-img/o9fBm4yKBwiAbCpejbzTi1_EQtcs0L8theRHNli6GmY5RYUxICOT7YEI1vi3o8R-.png"&gt;&lt;/p&gt;&lt;p&gt;</w:t>
      </w:r>
      <w:r>
        <w:rPr>
          <w:sz w:val="32"/>
          <w:szCs w:val="32"/>
        </w:rPr>
        <w:t xml:space="preserve">我是一个游客，在一次偶然的机会中，我发现了这个地方。当我走进废弃工厂的时候，我的心情就像那座空旷的大楼一样，不知所措。但是，当我看到那些狗狗时，我的心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被它们深邃的眼神和坚韧不拔的精神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些小生命就会聚集在工厂的一角，那里有一台破旧的小电视机。他们轮着上视频，就像是对自己过去生活的一种怀念，也是一种对未来的憧憬。我注意到，他们总是喜欢看关于野生动物和自然界的节目，它们仿佛能感受到那些远方山林间自由奔跑、呼吸新鲜空气的情景。</w:t>
      </w:r>
      <w:r>
        <w:rPr>
          <w:sz w:val="32"/>
          <w:szCs w:val="32"/>
        </w:rPr>
        <w:t>&lt;/p&gt;&lt;p&gt;&lt;img src="/static-img/7WPPvNvlrBI-dkoMbYPqMl_EQtcs0L8theRHNli6GmZQk_vsUrJEr06CJ3TRIpoA62_ZKCMzwsA_4B2rV55UbeAKLfrGcxCVAieY6SK_YBo70hcYmmCPmKM0DrNZxI_tQyigiCZNPtmjQ9gPVu_0ixHt_TItQV-irUGXUJJAJbLmYFChG53GNpWIA9JqPKeT.jpg"&gt;&lt;/p&gt;&lt;p&gt;</w:t>
      </w:r>
      <w:r>
        <w:rPr>
          <w:sz w:val="32"/>
          <w:szCs w:val="32"/>
        </w:rPr>
        <w:t>这些狗狗并没有失去希望，它们依然保持着对生活的一份热爱，对未来的一份期待。在这个充满废弃和破败的地方，它们用自己的方式创造出属于自己的世界。我开始思考，如果人类也能像它们那样，即使面对最艰难的情况，也能找到内心深处那份永不熄灭的人性光辉，那么我们将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留下来陪伴这些小伙伴，一起观赏他们珍视的小屏幕。那天晚上，我学会了从这些简单而纯真的行为中汲取力量，而不是让悲伤和绝望占据我们的心灵。我意识到，无论环境如何变化，我们都可以选择如何看待它，用积极的心态来迎接每一天。</w:t>
      </w:r>
      <w:r>
        <w:rPr>
          <w:sz w:val="32"/>
          <w:szCs w:val="32"/>
        </w:rPr>
        <w:t>&lt;/p&gt;&lt;p&gt;&lt;img src="/static-img/JTy9aCKqjnRPCUIT3wy81F_EQtcs0L8theRHNli6GmZQk_vsUrJEr06CJ3TRIpoA62_ZKCMzwsA_4B2rV55UbeAKLfrGcxCVAieY6SK_YBo70hcYmmCPmKM0DrNZxI_tQyigiCZNPtmjQ9gPVu_0ixHt_TItQV-irUGXUJJAJbLmYFChG53GNpWIA9JqPKeT.jpg"&gt;&lt;/p&gt;&lt;p&gt;</w:t>
      </w:r>
      <w:r>
        <w:rPr>
          <w:sz w:val="32"/>
          <w:szCs w:val="32"/>
        </w:rPr>
        <w:t>所以，请不要因为周围环境变得冷漠而放弃希望，因为你身边可能隐藏着与你一样渴望温暖和光明的小生命。而对于那些曾经繁荣如今荒凉的地方，也许有时候，只需要一些勇敢的心来点亮灯火，让一切重新焕发生机。这就是“废弃工厂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轮着上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的故事——一个关于希望、坚持与新的开始的小小传奇。</w:t>
      </w:r>
      <w:r>
        <w:rPr>
          <w:sz w:val="32"/>
          <w:szCs w:val="32"/>
        </w:rPr>
        <w:t>&lt;/p&gt;&lt;p&gt;&lt;a href = "/doc/598268-</w:t>
      </w:r>
      <w:r>
        <w:rPr>
          <w:sz w:val="32"/>
          <w:szCs w:val="32"/>
        </w:rPr>
        <w:t>废弃工厂狗狗轮着上视频我在这片荒凉中找到了它们的故事</w:t>
      </w:r>
      <w:r>
        <w:rPr>
          <w:sz w:val="32"/>
          <w:szCs w:val="32"/>
        </w:rPr>
        <w:t>.doc" rel="alternate" download="598268-</w:t>
      </w:r>
      <w:r>
        <w:rPr>
          <w:sz w:val="32"/>
          <w:szCs w:val="32"/>
        </w:rPr>
        <w:t>废弃工厂狗狗轮着上视频我在这片荒凉中找到了它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