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少年从不良学生到校园偶像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少年：从不良学生到校园偶像的奇迹</w:t>
      </w:r>
      <w:r>
        <w:rPr>
          <w:sz w:val="32"/>
          <w:szCs w:val="32"/>
        </w:rPr>
        <w:t>&lt;/p&gt;&lt;p&gt;&lt;img src="/static-img/d1jHpxru6OB3pt6hoOnbfMVxQ-7x4_9Br3ySPGS8nOj1250OMGdLvBIZrgsclD7b.jpg"&gt;&lt;/p&gt;&lt;p&gt;</w:t>
      </w:r>
      <w:r>
        <w:rPr>
          <w:sz w:val="32"/>
          <w:szCs w:val="32"/>
        </w:rPr>
        <w:t>在一个普通的小镇上，有这样一位年轻人，他的名字叫李明。初中时期，李明就因为性格倔强和对学校规则的顶撞而成为同学们议论的话题。他顶撞的速度越来越快，是什么驱使他走上了这条逆袭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起床锻炼，每天坚持学习，夜以继日地阅读各种书籍，这些都是他改变命运的重要因素。他的目标是考上一所好的大学，从而打破家庭贫困带来的限制。</w:t>
      </w:r>
      <w:r>
        <w:rPr>
          <w:sz w:val="32"/>
          <w:szCs w:val="32"/>
        </w:rPr>
        <w:t>&lt;/p&gt;&lt;p&gt;&lt;img src="/static-img/mVrX-1iJhVEPMmYBJVRu6cVxQ-7x4_9Br3ySPGS8nOjRJTqVbvMKZ51G1BolIdsLgZfXJFWzvaGhl1WDX3OCiA.jpg"&gt;&lt;/p&gt;&lt;p&gt;</w:t>
      </w:r>
      <w:r>
        <w:rPr>
          <w:sz w:val="32"/>
          <w:szCs w:val="32"/>
        </w:rPr>
        <w:t>随着时间的推移，李明不仅学业成绩突飞猛进，而且还开始参与学校里的体育活动，他在篮球场上的风采让人印象深刻。他的个性也逐渐被人们所接受，他们开始欣赏他的热情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变化并不是一下子完成的。在一次与老师发生争执后，李明被要求写检讨，并且不得参加学校体育比赛。这让他感到十分沮丧，但同时也促使他更加专注于自己的学习和个人成长。</w:t>
      </w:r>
      <w:r>
        <w:rPr>
          <w:sz w:val="32"/>
          <w:szCs w:val="32"/>
        </w:rPr>
        <w:t>&lt;/p&gt;&lt;p&gt;&lt;img src="/static-img/WVhzAINxgxFkFEMXEVML7cVxQ-7x4_9Br3ySPGS8nOjRJTqVbvMKZ51G1BolIdsLgZfXJFWzvaGhl1WDX3OCiA.jpg"&gt;&lt;/p&gt;&lt;p&gt;</w:t>
      </w:r>
      <w:r>
        <w:rPr>
          <w:sz w:val="32"/>
          <w:szCs w:val="32"/>
        </w:rPr>
        <w:t>一年之后，当时任教导主任老张再次看到李明时，他已经完全变了一个人。他不再是一个只知道顶撞的人，而是一个充满自信、有领导力的青年。老张终于理解，那些看似无意义的顶撞，其实是青春与激情的一种释放，是向世界展示自己存在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全校性的才艺展示会上，李明用自己的篮球技巧赢得了观众的心。当那个时候，全校师生都明白，那个曾经被认为只是一个顽劣学生的人，现在已经成为了他们共同骄傲的一个标志。而那“他顶撞的速度越来越快是什么”呢？答案就是，一种力量，一种勇气，一种追求卓越的心灵，以及一种渴望改变现状、超越自我能力的大无畏精神。</w:t>
      </w:r>
      <w:r>
        <w:rPr>
          <w:sz w:val="32"/>
          <w:szCs w:val="32"/>
        </w:rPr>
        <w:t>&lt;/p&gt;&lt;p&gt;&lt;img src="/static-img/iEGQkogSidDlpGuahHd_TsVxQ-7x4_9Br3ySPGS8nOjRJTqVbvMKZ51G1BolIdsLgZfXJFWzvaGhl1WDX3OCiA.jpg"&gt;&lt;/p&gt;&lt;p&gt;&lt;a href = "/doc/598296-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从不良学生到校园偶像的奇迹</w:t>
      </w:r>
      <w:r>
        <w:rPr>
          <w:sz w:val="32"/>
          <w:szCs w:val="32"/>
        </w:rPr>
        <w:t>.doc" rel="alternate" download="598296-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从不良学生到校园偶像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