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都快被这男孩的帅气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我偶然发现了一部名为《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视频。打开后，我的眼睛顿时一亮，因为画面中出现的就是一位英俊的体育生，他身材匀称，肌肉线条分明，每一个动作都透露出一种自然而然的魅力。</w:t>
      </w:r>
      <w:r>
        <w:rPr>
          <w:sz w:val="32"/>
          <w:szCs w:val="32"/>
        </w:rPr>
        <w:t>&lt;/p&gt;&lt;p&gt;&lt;img src="/static-img/5QmQ5gHQfqXpY7s3_qwRL8mLDZ8svgKg7ANVy6V6Fv_I_DoEdmIJDqpKgWODayVs.jpg"&gt;&lt;/p&gt;&lt;p&gt;</w:t>
      </w:r>
      <w:r>
        <w:rPr>
          <w:sz w:val="32"/>
          <w:szCs w:val="32"/>
        </w:rPr>
        <w:t>视频开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穿着运动服站在球场边缘，一脚踩在球垒上，手里紧握篮球。他轻松地跳跃着，在空中俯冲，将篮球送入巨大的网中。这一幕，让我不禁想起了那些经典的篮球片中的英雄人物，他们用身体语言表达出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展示他的舞蹈技巧。他转圈、扭腰、挥臂，这一切都是那么流畅自然，就像他是在现场即兴演绎一样。他的眼神也同样吸引人，那种自信和热情似乎能感染到周围的人。</w:t>
      </w:r>
      <w:r>
        <w:rPr>
          <w:sz w:val="32"/>
          <w:szCs w:val="32"/>
        </w:rPr>
        <w:t>&lt;/p&gt;&lt;p&gt;&lt;img src="/static-img/j0_aglWT95vvoaIXHuZmcsmLDZ8svgKg7ANVy6V6Fv_3mXXoxS9xZ3sdKhHjJQGY81NsXI05eqcFMTvhJiPub4uybtHCtEc9yqHEKLYezoI.jpg"&gt;&lt;/p&gt;&lt;p&gt;</w:t>
      </w:r>
      <w:r>
        <w:rPr>
          <w:sz w:val="32"/>
          <w:szCs w:val="32"/>
        </w:rPr>
        <w:t>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主导，他通过不同的镜头角度展现出多面的自己：从静态拍摄变成快速切换，从单人练习到与队友一起比赛，每一步每一个动作都充满活力。我仿佛能够感受到现场氛围里的激昂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最后一段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独自一人站在赛场中央，他抬头望向天空，用双手遥控风筝高飞在蓝天之下。那是一种超脱尘世间纷争，只追求自由与梦想的情怀，让我不禁心潮澎湃，为这位帅气体育生的故事感到敬佩。</w:t>
      </w:r>
      <w:r>
        <w:rPr>
          <w:sz w:val="32"/>
          <w:szCs w:val="32"/>
        </w:rPr>
        <w:t>&lt;/p&gt;&lt;p&gt;&lt;img src="/static-img/i2qw3qqMlCbYtHZa_OEdM8mLDZ8svgKg7ANVy6V6Fv_3mXXoxS9xZ3sdKhHjJQGY81NsXI05eqcFMTvhJiPub4uybtHCtEc9yqHEKLYezoI.jpg"&gt;&lt;/p&gt;&lt;p&gt;</w:t>
      </w:r>
      <w:r>
        <w:rPr>
          <w:sz w:val="32"/>
          <w:szCs w:val="32"/>
        </w:rPr>
        <w:t>《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不仅是一个简单的运动短片，它更是对青春无限可能性的赞歌。每当我看到它，无论何时何地，都会被那份纯粹而真挚的情感所触动，不禁想要站起来跟随着他跑过那片绿色的草坪，或是挥洒汗水在温暖阳光下。在这个忙碌且复杂的人类世界里，有这样的作品真是太令人欣慰了。</w:t>
      </w:r>
      <w:r>
        <w:rPr>
          <w:sz w:val="32"/>
          <w:szCs w:val="32"/>
        </w:rPr>
        <w:t>&lt;/p&gt;&lt;p&gt;&lt;a href = "/doc/598583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都快被这男孩的帅气迷住了</w:t>
      </w:r>
      <w:r>
        <w:rPr>
          <w:sz w:val="32"/>
          <w:szCs w:val="32"/>
        </w:rPr>
        <w:t>.doc" rel="alternate" download="598583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都快被这男孩的帅气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