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阅读器最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格式书籍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ZL11wwF06ngPYOIYqd59HXQW4dNw3iiLwY3JAUe9qoOH63AT1bGIGCjlKGlBeNE6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，是一种专门用于阅读电子书的软件。随着移动互联网的快速发展，电子书籍已经成为人们娱乐和知识获取的一种重要方式。在众多电子书阅读器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作品尤为受欢迎，因为它们通常体积小、内容丰富，并且跨平台兼容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cm1GXdYuGegSku8VQ79otXQW4dNw3iiLwY3JAUe9qoMJlwFt1B95f2AjGSPJaCPE6agJk5kmniVTMTeRNxKTeFXsfD3zgHWZ_DuQMI-RRNwPAnPJ2QStv97-V0gWnQ4DpTF5q2t5vYxuHQ9ksTXn3A.jpg"&gt;&lt;/p&gt;&lt;p&gt;</w:t>
      </w:r>
      <w:r>
        <w:rPr>
          <w:sz w:val="32"/>
          <w:szCs w:val="32"/>
        </w:rPr>
        <w:t>选择正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至关重要，这不仅关系到阅读体验，还影响了用户对作品的情感投入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以其独特的界面设计和功能完善而受到读者青睐。它支持多种文件格式，不仅限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包括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，使得用户可以在一个平台上无缝切换不同的文档类型。此外，它还具备夜间模式、字体大小调节以及高亮笔记等功能，为不同需求的读者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hthrznf8JfdHZi_lp0mRfHQW4dNw3iiLwY3JAUe9qoMJlwFt1B95f2AjGSPJaCPE6agJk5kmniVTMTeRNxKTeFXsfD3zgHWZ_DuQMI-RRNwPAnPJ2QStv97-V0gWnQ4DpTF5q2t5vYxuHQ9ksTXn3A.png"&gt;&lt;/p&gt;&lt;p&gt;</w:t>
      </w:r>
      <w:r>
        <w:rPr>
          <w:sz w:val="32"/>
          <w:szCs w:val="32"/>
        </w:rPr>
        <w:t>使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非常简单，只需几步即可开始你的阅读之旅。首先，你需要将你想要阅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导入到软件中。这可以通过云盘同步、手机传输或者直接从网页链接复制粘贴完成。一旦文件上传成功，就可以自由地浏览章节目录，调整字体大小和样式，以适应个人的视觉舒适度。此外，软件内置了一些常用词典，可以帮助解释难懂单词，让你的学习或休闲时间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uLoYWkGpPASu_dVCwdUC3HQW4dNw3iiLwY3JAUe9qoMJlwFt1B95f2AjGSPJaCPE6agJk5kmniVTMTeRNxKTeFXsfD3zgHWZ_DuQMI-RRNwPAnPJ2QStv97-V0gWnQ4DpTF5q2t5vYxuHQ9ksTXn3A.jpg"&gt;&lt;/p&gt;&lt;p&gt;</w:t>
      </w:r>
      <w:r>
        <w:rPr>
          <w:sz w:val="32"/>
          <w:szCs w:val="32"/>
        </w:rPr>
        <w:t>除了基本的文字显示能力之外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集成了强大的社交功能，让读者的交流与分享变得更为便捷。你可以加入各种兴趣小组，与同好们讨论心得或者分享推荐，从而拓宽自己的知识视野。此外，还有一个点赞评论系统，让你能够表达对他人文章或评论的认可，也能获得更多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c3ud6DvGC6btGhi0-70j7XQW4dNw3iiLwY3JAUe9qoMJlwFt1B95f2AjGSPJaCPE6agJk5kmniVTMTeRNxKTeFXsfD3zgHWZ_DuQMI-RRNwPAnPJ2QStv97-V0gWnQ4DpTF5q2t5vYxuHQ9ksTXn3A.jpg"&gt;&lt;/p&gt;&lt;p&gt;</w:t>
      </w:r>
      <w:r>
        <w:rPr>
          <w:sz w:val="32"/>
          <w:szCs w:val="32"/>
        </w:rPr>
        <w:t>安全性是一个消费者最关心的问题，而对于电子书来说，这一点尤为重要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理解这一点，因此在开发过程中特别注重数据保护措施。不论是上传还是离线存储，都采用加密技术确保数据安全，同时也会定期更新漏洞修补，以防止任何潜在威胁。如果出现任何问题，都有专业客服团队随时准备协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并获取更多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款产品往往需要考虑多方面因素，如个人喜好、实际效果以及售后服务等。如果你对这款软件感兴趣，可以查看其他用户的心得反馈，以及官方发布的一些案例研究来进一步了解其性能。不过，如果你想深入了解具体如何操作或遇到了困惑，不妨访问官方论坛或者联系客服，他们会耐心解答你的疑问，并提供详细的手册指导。而如果决定购买，更值得注意的是可能存在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未来的更新计划，这些都将影响到你的长期满意度。</w:t>
      </w:r>
      <w:r>
        <w:rPr>
          <w:sz w:val="32"/>
          <w:szCs w:val="32"/>
        </w:rPr>
        <w:t>&lt;/p&gt;&lt;p&gt;&lt;a href = "/doc/599912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器最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书籍免费下载</w:t>
      </w:r>
      <w:r>
        <w:rPr>
          <w:sz w:val="32"/>
          <w:szCs w:val="32"/>
        </w:rPr>
        <w:t>.doc" rel="alternate" download="599912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器最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书籍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