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享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共享的甜蜜体验</w:t>
      </w:r>
      <w:r>
        <w:rPr>
          <w:sz w:val="32"/>
          <w:szCs w:val="32"/>
        </w:rPr>
        <w:t>&lt;/p&gt;&lt;p&gt;&lt;img src="/static-img/-JNZ10NAFVbRDCJt9yqR8KB7lNYsPoy1976f0zJg0IpktxUOmpAcIU14ZKIE4sOy.jpg"&gt;&lt;/p&gt;&lt;p&gt;</w:t>
      </w:r>
      <w:r>
        <w:rPr>
          <w:sz w:val="32"/>
          <w:szCs w:val="32"/>
        </w:rPr>
        <w:t>在这个充满爱意和温暖的夜晚，三个人围坐在一起，他们是最亲密的朋友，也是彼此心灵上的港湾。他们决定做一件特别的事情——共同体验一个独特而美妙的时刻，那就是同时舔吃冰淇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hgFOS4UfghDM0Xg2YtJj96B7lNYsPoy1976f0zJg0IqP26fzJfsTaj4ODncBHk0uF8inZ3Vwsvuda76oVuKX0Lh-TzUdgqvaVsccSxIiyWgjZaG73RxmCulgZZJC9vKrrPl-dhmHBeTNMKCKIfya7lnkEu4FXMWxtG-x235gsLf0Y_Lch9-Nof1xQvcDfuSO.jpg"&gt;&lt;/p&gt;&lt;p&gt;</w:t>
      </w:r>
      <w:r>
        <w:rPr>
          <w:sz w:val="32"/>
          <w:szCs w:val="32"/>
        </w:rPr>
        <w:t>为了这次特殊的聚会，他们提前做了充分准备。首先，他们选择了一种口味独特、质感丰富的冰淇淋，并且买来了足够多的小碗，每个人的小碗里都装满了不同的口味冰淇淋。接着，他们还准备了各种各样的配料，比如坚果、巧克力片和鲜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，这些都是他们喜欢的一些额外添加物，以便在享受冰淇淋时能增加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氛围营造</w:t>
      </w:r>
      <w:r>
        <w:rPr>
          <w:sz w:val="32"/>
          <w:szCs w:val="32"/>
        </w:rPr>
        <w:t>&lt;/p&gt;&lt;p&gt;&lt;img src="/static-img/lUlBitJGzcyHcwReZL93JaB7lNYsPoy1976f0zJg0IqP26fzJfsTaj4ODncBHk0uF8inZ3Vwsvuda76oVuKX0Lh-TzUdgqvaVsccSxIiyWgjZaG73RxmCulgZZJC9vKrrPl-dhmHBeTNMKCKIfya7lnkEu4FXMWxtG-x235gsLf0Y_Lch9-Nof1xQvcDfuSO.jpg"&gt;&lt;/p&gt;&lt;p&gt;</w:t>
      </w:r>
      <w:r>
        <w:rPr>
          <w:sz w:val="32"/>
          <w:szCs w:val="32"/>
        </w:rPr>
        <w:t>为了营造出一种放松和愉悦的心境，他们把房间布置得既舒适又浪漫。在柔软的地毯上摆放着几盏蜡烛，散发出的灯光让整个空间显得更加温馨。而背景音乐则是一系列轻柔的情歌，它们旋律优美，让人们的心情也随之被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开始尝试</w:t>
      </w:r>
      <w:r>
        <w:rPr>
          <w:sz w:val="32"/>
          <w:szCs w:val="32"/>
        </w:rPr>
        <w:t>&lt;/p&gt;&lt;p&gt;&lt;img src="/static-img/n8cqYU4LRPpqCrq-8n_W5aB7lNYsPoy1976f0zJg0IqP26fzJfsTaj4ODncBHk0uF8inZ3Vwsvuda76oVuKX0Lh-TzUdgqvaVsccSxIiyWgjZaG73RxmCulgZZJC9vKrrPl-dhmHBeTNMKCKIfya7lnkEu4FXMWxtG-x235gsLf0Y_Lch9-Nof1xQvcDfuSO.jpg"&gt;&lt;/p&gt;&lt;p&gt;</w:t>
      </w:r>
      <w:r>
        <w:rPr>
          <w:sz w:val="32"/>
          <w:szCs w:val="32"/>
        </w:rPr>
        <w:t>当一切就绪后，三个人相视而笑，然后慢慢地低头，用小勺子从自己的碗里取出冰淇淋放在嘴边。这是一个微妙而神秘的瞬间，因为即将发生的是一个每个人都期待已久但又不敢细想的事情——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是一个与众不同、充满挑战性的体验，但它们知道，只要有友谊作为支撑，这份挑战可以转化为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交流感受</w:t>
      </w:r>
      <w:r>
        <w:rPr>
          <w:sz w:val="32"/>
          <w:szCs w:val="32"/>
        </w:rPr>
        <w:t>&lt;/p&gt;&lt;p&gt;&lt;img src="/static-img/Fc15j6dZax7_1W2ql5jOLKB7lNYsPoy1976f0zJg0IqP26fzJfsTaj4ODncBHk0uF8inZ3Vwsvuda76oVuKX0Lh-TzUdgqvaVsccSxIiyWgjZaG73RxmCulgZZJC9vKrrPl-dhmHBeTNMKCKIfya7lnkEu4FXMWxtG-x235gsLf0Y_Lch9-Nof1xQvcDfuSO.jpg"&gt;&lt;/p&gt;&lt;p&gt;</w:t>
      </w:r>
      <w:r>
        <w:rPr>
          <w:sz w:val="32"/>
          <w:szCs w:val="32"/>
        </w:rPr>
        <w:t>在这个过程中，每个人都尽情地享受着自己的那一份冰 淇 淋，同时也观察着他人如何品尝。一位朋友用牙齿轻咬住硬邦邦的一颗坚果，而另一位则是在细腻地品尝那层层叠加的情侣水果糖衣。此时此刻，每个人的脸上都洋溢着幸福和兴奋，因为大家都知道自己正在经历一次难忘且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这次分享活动的趣味性，三个好友决定玩一个游戏。当其中一个人开始舔吃自己的那一份冰 淇 淋时，其余两位必须保持安静，不许发出任何声音或动作。如果有人失败，即意味着他们需要接受惩罚，比如干净整理整个房间或者给另两个朋友唱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等。但这种规则并没有阻止他们继续享受这一场所谓“恶作剧”的狂欢，而是让这个过程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完美融化在嘴里之后，那种浓郁甜蜜却带有一丝苦涩（因为结束了）的心情油然而生。虽然这段时间只有短短几个小时，但它成为了三个人的宝贵记忆之一，也成为他们未来的故事传说中的一页。在接下来的日子里，无论走到哪里，无论遇到什么困难挫折，都会想起那个夜晚，当我被三個人同時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时候，我们共同创造的一个世界，那个世界总是那么温暖、那么真实。而今后的日子里，要不就是再来一次这样的冒险，要不就是创造新的奇迹，只要我们愿意，就像那个夜晚一样，将生命中的每一点亮光转变为永恒闪烁的人类精神之光。</w:t>
      </w:r>
      <w:r>
        <w:rPr>
          <w:sz w:val="32"/>
          <w:szCs w:val="32"/>
        </w:rPr>
        <w:t>&lt;/p&gt;&lt;p&gt;&lt;a href = "/doc/600053-</w:t>
      </w:r>
      <w:r>
        <w:rPr>
          <w:sz w:val="32"/>
          <w:szCs w:val="32"/>
        </w:rPr>
        <w:t>三人共享的甜蜜体验</w:t>
      </w:r>
      <w:r>
        <w:rPr>
          <w:sz w:val="32"/>
          <w:szCs w:val="32"/>
        </w:rPr>
        <w:t>.doc" rel="alternate" download="600053-</w:t>
      </w:r>
      <w:r>
        <w:rPr>
          <w:sz w:val="32"/>
          <w:szCs w:val="32"/>
        </w:rPr>
        <w:t>三人共享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