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录制的专业训练视频全程跟踪精准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身私教录制的专业训练视频：改变生活的关键吗？</w:t>
      </w:r>
      <w:r>
        <w:rPr>
          <w:sz w:val="32"/>
          <w:szCs w:val="32"/>
        </w:rPr>
        <w:t>&lt;/p&gt;&lt;p&gt;&lt;img src="/static-img/ozLR8qbv9CUM8nUhhfSgCoQ0SozihQ3YDz3pZs1Ei44myFuB2QkVu72hzALLMzYF.jpg"&gt;&lt;/p&gt;&lt;p&gt;</w:t>
      </w:r>
      <w:r>
        <w:rPr>
          <w:sz w:val="32"/>
          <w:szCs w:val="32"/>
        </w:rPr>
        <w:t>在这个快节奏、高强度的时代，越来越多的人开始关注自己的身体健康和形态。随着健身文化的普及，私人教练（</w:t>
      </w:r>
      <w:r>
        <w:rPr>
          <w:sz w:val="32"/>
          <w:szCs w:val="32"/>
        </w:rPr>
        <w:t>PT</w:t>
      </w:r>
      <w:r>
        <w:rPr>
          <w:sz w:val="32"/>
          <w:szCs w:val="32"/>
        </w:rPr>
        <w:t>）也成为了很多人追求完美体型的重要伙伴。他们通过各种方式，如一对一教学、团体课程等，为客户提供专业指导。不过，在互联网高度发达的情况下，有没有一种方法可以让每个人的健身路上都有一个可靠的向导呢？</w:t>
      </w:r>
      <w:r>
        <w:rPr>
          <w:sz w:val="32"/>
          <w:szCs w:val="32"/>
        </w:rPr>
        <w:t>&lt;/p&gt;&lt;p&gt;</w:t>
      </w:r>
      <w:r>
        <w:rPr>
          <w:sz w:val="32"/>
          <w:szCs w:val="32"/>
        </w:rPr>
        <w:t>为什么选择私教录制视频？</w:t>
      </w:r>
      <w:r>
        <w:rPr>
          <w:sz w:val="32"/>
          <w:szCs w:val="32"/>
        </w:rPr>
        <w:t>&lt;/p&gt;&lt;p&gt;&lt;img src="/static-img/ZnnVo9WcnTDBKLs53FdGKYQ0SozihQ3YDz3pZs1Ei45FKkdQ1_u5kQP6FUwDhw1KZaxb98qTzVmRwWik3SI2bHFv67_i5nNvPhoNZUWB4hMExnW1Uo0ft86Lfin7oStX.jpg"&gt;&lt;/p&gt;&lt;p&gt;</w:t>
      </w:r>
      <w:r>
        <w:rPr>
          <w:sz w:val="32"/>
          <w:szCs w:val="32"/>
        </w:rPr>
        <w:t>首先，我们要了解为什么会有人选择将私教工作变为视频形式供公众观看。在过去，由于时间和金钱限制，不少人无法获得高质量的一对一指导。然而，随着技术发展，一些优秀的健身私教弄了好几次的视频，他们希望通过这些内容帮助更多的人实现自己的健身目标。</w:t>
      </w:r>
      <w:r>
        <w:rPr>
          <w:sz w:val="32"/>
          <w:szCs w:val="32"/>
        </w:rPr>
        <w:t>&lt;/p&gt;&lt;p&gt;</w:t>
      </w:r>
      <w:r>
        <w:rPr>
          <w:sz w:val="32"/>
          <w:szCs w:val="32"/>
        </w:rPr>
        <w:t>如何制作高质量视频内容？</w:t>
      </w:r>
      <w:r>
        <w:rPr>
          <w:sz w:val="32"/>
          <w:szCs w:val="32"/>
        </w:rPr>
        <w:t>&lt;/p&gt;&lt;p&gt;&lt;img src="/static-img/JttSRL2DFxlIFvRbkN0_FIQ0SozihQ3YDz3pZs1Ei45FKkdQ1_u5kQP6FUwDhw1KZaxb98qTzVmRwWik3SI2bHFv67_i5nNvPhoNZUWB4hMExnW1Uo0ft86Lfin7oStX.jpg"&gt;&lt;/p&gt;&lt;p&gt;</w:t>
      </w:r>
      <w:r>
        <w:rPr>
          <w:sz w:val="32"/>
          <w:szCs w:val="32"/>
        </w:rPr>
        <w:t>好的私教不仅要有扎实的专业知识，还要具备良好的沟通能力以及丰富的情感表达。如果想将这种独特价值转化为视觉效果，那么制作高质量的影像内容就显得尤为重要。这包括但不限于清晰且流畅的地面拍摄、合理安排镜头角度，以及精准地标记动作步骤等。</w:t>
      </w:r>
      <w:r>
        <w:rPr>
          <w:sz w:val="32"/>
          <w:szCs w:val="32"/>
        </w:rPr>
        <w:t>&lt;/p&gt;&lt;p&gt;</w:t>
      </w:r>
      <w:r>
        <w:rPr>
          <w:sz w:val="32"/>
          <w:szCs w:val="32"/>
        </w:rPr>
        <w:t>用户群体需求分析</w:t>
      </w:r>
      <w:r>
        <w:rPr>
          <w:sz w:val="32"/>
          <w:szCs w:val="32"/>
        </w:rPr>
        <w:t>&lt;/p&gt;&lt;p&gt;&lt;img src="/static-img/fswA7Tkrz4IvTYDqv48ujoQ0SozihQ3YDz3pZs1Ei45FKkdQ1_u5kQP6FUwDhw1KZaxb98qTzVmRwWik3SI2bHFv67_i5nNvPhoNZUWB4hMExnW1Uo0ft86Lfin7oStX.jpg"&gt;&lt;/p&gt;&lt;p&gt;</w:t>
      </w:r>
      <w:r>
        <w:rPr>
          <w:sz w:val="32"/>
          <w:szCs w:val="32"/>
        </w:rPr>
        <w:t>对于那些想要通过线上资源提升自己身体素质或是保持锻炼习惯的人来说，这种由专家们精心编排和演绎出来的一系列运动动作无疑是一个极佳选择。不论是初学者还是经验丰富者，都能从中找到适合自己的训练计划，并且在过程中享受到专业指导带来的效益。</w:t>
      </w:r>
      <w:r>
        <w:rPr>
          <w:sz w:val="32"/>
          <w:szCs w:val="32"/>
        </w:rPr>
        <w:t>&lt;/p&gt;&lt;p&gt;</w:t>
      </w:r>
      <w:r>
        <w:rPr>
          <w:sz w:val="32"/>
          <w:szCs w:val="32"/>
        </w:rPr>
        <w:t>挑战与机遇：未来趋势预测</w:t>
      </w:r>
      <w:r>
        <w:rPr>
          <w:sz w:val="32"/>
          <w:szCs w:val="32"/>
        </w:rPr>
        <w:t>&lt;/p&gt;&lt;p&gt;&lt;img src="/static-img/ODkKz4VXa-SIRMhLFHs0aoQ0SozihQ3YDz3pZs1Ei45FKkdQ1_u5kQP6FUwDhw1KZaxb98qTzVmRwWik3SI2bHFv67_i5nNvPhoNZUWB4hMExnW1Uo0ft86Lfin7oStX.jpg"&gt;&lt;/p&gt;&lt;p&gt;</w:t>
      </w:r>
      <w:r>
        <w:rPr>
          <w:sz w:val="32"/>
          <w:szCs w:val="32"/>
        </w:rPr>
        <w:t>虽然这类产品已经被证明具有很大的市场潜力，但仍然存在一些挑战，比如如何确保教学质量与传统面对面的互动一样有效，同时又保证成本控制在可接受范围内。此外，这种模式还需要不断更新，以适应消费者的需求变化，从而维持竞争力。另一方面，它同样也是一个巨大的机遇，因为它开辟了一条新的商业路径，让更多人能够接触到优质教育资源。</w:t>
      </w:r>
      <w:r>
        <w:rPr>
          <w:sz w:val="32"/>
          <w:szCs w:val="32"/>
        </w:rPr>
        <w:t>&lt;/p&gt;&lt;p&gt;</w:t>
      </w:r>
      <w:r>
        <w:rPr>
          <w:sz w:val="32"/>
          <w:szCs w:val="32"/>
        </w:rPr>
        <w:t>结语：改变生活的是行动，而不是单纯拥有工具</w:t>
      </w:r>
      <w:r>
        <w:rPr>
          <w:sz w:val="32"/>
          <w:szCs w:val="32"/>
        </w:rPr>
        <w:t>&lt;/p&gt;&lt;p&gt;</w:t>
      </w:r>
      <w:r>
        <w:rPr>
          <w:sz w:val="32"/>
          <w:szCs w:val="32"/>
        </w:rPr>
        <w:t>最后，无论是个人还是机构，如果真心希望利用这些记录下来的运动指南来改善人们健康状况，那么最关键的事情就是付诸行动。一份好的学习材料，即使再优秀，也只能作为起点。而真正改变生活的是持续不断地投入实际操作中去实践所学到的知识，不断调整和优化，以达到最佳效果。因此，无论你是否拥有这样子的“神秘”视频，只要坚持下去，最终都会见证变化发生。</w:t>
      </w:r>
      <w:r>
        <w:rPr>
          <w:sz w:val="32"/>
          <w:szCs w:val="32"/>
        </w:rPr>
        <w:t>&lt;/p&gt;&lt;p&gt;&lt;a href = "/doc/600861-</w:t>
      </w:r>
      <w:r>
        <w:rPr>
          <w:sz w:val="32"/>
          <w:szCs w:val="32"/>
        </w:rPr>
        <w:t>健身私教录制的专业训练视频全程跟踪精准指导</w:t>
      </w:r>
      <w:r>
        <w:rPr>
          <w:sz w:val="32"/>
          <w:szCs w:val="32"/>
        </w:rPr>
        <w:t>.doc" rel="alternate" download="600861-</w:t>
      </w:r>
      <w:r>
        <w:rPr>
          <w:sz w:val="32"/>
          <w:szCs w:val="32"/>
        </w:rPr>
        <w:t>健身私教录制的专业训练视频全程跟踪精准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