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时代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了这个上我？</w:t>
      </w:r>
      <w:r>
        <w:rPr>
          <w:sz w:val="32"/>
          <w:szCs w:val="32"/>
        </w:rPr>
        <w:t>&lt;/p&gt;&lt;p&gt;&lt;img src="/static-img/y7HjNDh8DBxFqiRrq79GzcVxQ-7x4_9Br3ySPGS8nOj1250OMGdLvBIZrgsclD7b.jpg"&gt;&lt;/p&gt;&lt;p&gt;</w:t>
      </w:r>
      <w:r>
        <w:rPr>
          <w:sz w:val="32"/>
          <w:szCs w:val="32"/>
        </w:rPr>
        <w:t>在那个风起云涌的时代，一个接一个的上我，如同星辰般璀璨，照亮了前行的人们。记得那是怎样一段日子？每个人都有自己的梦想，每个梦想都渴望实现。但在现实面前，我们往往迷失方向，不知从何入手。然而，当我们遇见那些不屈不挠、勇敢追求的人时，我们便明白了坚持与努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内心的上我？</w:t>
      </w:r>
      <w:r>
        <w:rPr>
          <w:sz w:val="32"/>
          <w:szCs w:val="32"/>
        </w:rPr>
        <w:t>&lt;/p&gt;&lt;p&gt;&lt;img src="/static-img/Y5x5D-M9PbSP3epsaaOxDMVxQ-7x4_9Br3ySPGS8nOjRJTqVbvMKZ51G1BolIdsLgZfXJFWzvaGhl1WDX3OCiA.jpg"&gt;&lt;/p&gt;&lt;p&gt;</w:t>
      </w:r>
      <w:r>
        <w:rPr>
          <w:sz w:val="32"/>
          <w:szCs w:val="32"/>
        </w:rPr>
        <w:t>激发内心的上我，就像点燃心灵深处的一盏灯，让光芒洒满整个世界。当我们意识到自己并不孤单，那些曾经觉得遥不可及的事业和爱情，都可能因为我们的坚持而变得触手可及。比如说，有些人选择成为科学家，他们对未知充满好奇，对知识有着无尽的渴望；有些人则投身于艺术创作，他们用画笔或诗句表达内心最真切的情感。他们都是以一种积极向上的态度，去挑战自我，以超越自我的姿态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的力量是什么？</w:t>
      </w:r>
      <w:r>
        <w:rPr>
          <w:sz w:val="32"/>
          <w:szCs w:val="32"/>
        </w:rPr>
        <w:t>&lt;/p&gt;&lt;p&gt;&lt;img src="/static-img/xeXlWkLvcAkaH8JWNAYtY8VxQ-7x4_9Br3ySPGS8nOjRJTqVbvMKZ51G1BolIdsLgZfXJFWzvaGhl1WDX3OCiA.jpg"&gt;&lt;/p&gt;&lt;p&gt;</w:t>
      </w:r>
      <w:r>
        <w:rPr>
          <w:sz w:val="32"/>
          <w:szCs w:val="32"/>
        </w:rPr>
        <w:t>当你站在生活的大舞台上，你会发现周围有一群群人的影子，那些影子代表着过去、现在以及未来。你可以选择站在这些影子的背后，或是在它们之间跳跃，这决定了你的生活轨迹。而那些能够激发出“一个接一个的上我”的力量，它们来自于每个人的独特经历和个人价值观。在这个过程中，每一次成功都会给予你新的动力，让你更加坚定地迈出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持续不断的心理力量？</w:t>
      </w:r>
      <w:r>
        <w:rPr>
          <w:sz w:val="32"/>
          <w:szCs w:val="32"/>
        </w:rPr>
        <w:t>&lt;/p&gt;&lt;p&gt;&lt;img src="/static-img/7GgbMRvmMtT6tFKVf75tq8VxQ-7x4_9Br3ySPGS8nOjRJTqVbvMKZ51G1BolIdsLgZfXJFWzvaGhl1WDX3OCiA.jpg"&gt;&lt;/p&gt;&lt;p&gt;</w:t>
      </w:r>
      <w:r>
        <w:rPr>
          <w:sz w:val="32"/>
          <w:szCs w:val="32"/>
        </w:rPr>
        <w:t>培养持续不断的心理力量就像是种植一棵树一样需要耐心和时间。一棵树要生长得高大强壮，不仅需要阳光雨水，还需要土壤深厚。而心理上的成长同样如此。当我们面对困难时，要学会调整自己的状态，用积极乐观的心态去迎接挑战。这就要求我们具备良好的心理素质，比如自信、抗压能力等，这些都是推动“一个接一个的上我”进行下去所必须具备的一项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行动起来？</w:t>
      </w:r>
      <w:r>
        <w:rPr>
          <w:sz w:val="32"/>
          <w:szCs w:val="32"/>
        </w:rPr>
        <w:t>&lt;/p&gt;&lt;p&gt;&lt;img src="/static-img/3CND2A3uVUxOF1Oeum6BtMVxQ-7x4_9Br3ySPGS8nOjRJTqVbvMKZ51G1BolIdsLgZfXJFWzvaGhl1WDX3OCiA.jpg"&gt;&lt;/p&gt;&lt;p&gt;</w:t>
      </w:r>
      <w:r>
        <w:rPr>
          <w:sz w:val="32"/>
          <w:szCs w:val="32"/>
        </w:rPr>
        <w:t>行动起来，就是要将理论转化为实践，将希望变为现实。在实际操作中，每个人都应当找到自己擅长的地方，以及最想要改变的事情，然后全力以赴地去做。在这个过程中，也许会遇到很多阻碍，但重要的是不要放弃，只要相信自己，一切都会有结果。不论是在学术领域还是艺术领域，即使再小规模的小试牛刀，也能带来意想不到的大收获，因为每一次尝试都是向更高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说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的位置如何，“一个接一个的上我”总是存在它闪耀着希望之光。如果你感到疲惫或迷茫，请抬头看天空，看看那无边无际的地平线。那就是通往美好未来的道路，而这一路，你并不是独行侠，是所有曾经走过这里的人共同留下的脚印。这是一个充满智慧与勇气的地方，在这里，每一个人都能找到属于自己的故事写完，并且开启新篇章。</w:t>
      </w:r>
      <w:r>
        <w:rPr>
          <w:sz w:val="32"/>
          <w:szCs w:val="32"/>
        </w:rPr>
        <w:t>&lt;/p&gt;&lt;p&gt;&lt;a href = "/doc/600883-</w:t>
      </w:r>
      <w:r>
        <w:rPr>
          <w:sz w:val="32"/>
          <w:szCs w:val="32"/>
        </w:rPr>
        <w:t>上我时代回忆录</w:t>
      </w:r>
      <w:r>
        <w:rPr>
          <w:sz w:val="32"/>
          <w:szCs w:val="32"/>
        </w:rPr>
        <w:t>.doc" rel="alternate" download="600883-</w:t>
      </w:r>
      <w:r>
        <w:rPr>
          <w:sz w:val="32"/>
          <w:szCs w:val="32"/>
        </w:rPr>
        <w:t>上我时代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