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的夏日防晒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里，防晒成为了我们每个人都必须面对的重要课题。市场上琳琅满目的防晒产品，让人难以做出选择。而我，在这个季节找到了我的救星——格丽乔狂潮乳液。</w:t>
      </w:r>
      <w:r>
        <w:rPr>
          <w:sz w:val="32"/>
          <w:szCs w:val="32"/>
        </w:rPr>
        <w:t>&lt;/p&gt;&lt;p&gt;&lt;img src="/static-img/R4_xqsWjkOWjwQqoeRL3MsSeOrxIHGF3vfc1WA7vIv4AgVvkE4BT7fR_ENJaKPkA.jpg"&gt;&lt;/p&gt;&lt;p&gt;</w:t>
      </w:r>
      <w:r>
        <w:rPr>
          <w:sz w:val="32"/>
          <w:szCs w:val="32"/>
        </w:rPr>
        <w:t>说起这款乳液，它不仅名字听起来就像是在呼唤着夏日的狂欢，更是它独特的卖点之一。打开瓶盖，那清新的香味瞬间将我带入了一片凉爽的世界。我知道，这就是格丽乔狂潮乳液与众不同的魅力所在——它不仅能够有效阻挡紫外线，还能让你的皮肤感受到一丝丝凉意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异常方便，我只需轻轻涂抹几滴，就可以享受全天候的防护效果了。这款乳液涂抹后，感觉肌肤变得更加细腻、光滑，就像是给了我的皮肤一个深层次的呵护。</w:t>
      </w:r>
      <w:r>
        <w:rPr>
          <w:sz w:val="32"/>
          <w:szCs w:val="32"/>
        </w:rPr>
        <w:t>&lt;/p&gt;&lt;p&gt;&lt;img src="/static-img/Xllik37RzB5TH2n7Mom7RsSeOrxIHGF3vfc1WA7vIv6woEHOY5dbHvUMjGiAYhxgUr1SLhzWEXyIhSd1xkFuCinKYFHuYoGGOFufogW0xe-bvUqira8p-lZbuukERYbxAM3Z09gx3D0dQ0J2_r1-O6temIwQWcWCC4khrNv6S8dsW5I6Vz1pIWSaLSVq5F2nAYZmVyoopF6WqHC9rsKD-NycTzNicK_n1Bs2ogq2img.jpg"&gt;&lt;/p&gt;&lt;p&gt;</w:t>
      </w:r>
      <w:r>
        <w:rPr>
          <w:sz w:val="32"/>
          <w:szCs w:val="32"/>
        </w:rPr>
        <w:t>而且，它还含有丰富的营养成分，比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精油等，这些都是自然界中最好的抗氧化剂，对于抵御自由基攻击、保持肌肤健康大有裨益。而且，它适合所有类型的人群，不论是敏感肌还是混合肌，都能提供专属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惊喜的是它那超持久的一天保湿功能。在漫长的一天里，无论你走到哪里去，风吹雨打，汗水流淌，只要你身边有格丽乔狂潮乳液，你就不会担心自己的皮肤因为缺水而出现干燥或紧绷的情况。这对于那些喜欢户外活动或者总是忙碌工作的人来说简直太棒了！</w:t>
      </w:r>
      <w:r>
        <w:rPr>
          <w:sz w:val="32"/>
          <w:szCs w:val="32"/>
        </w:rPr>
        <w:t>&lt;/p&gt;&lt;p&gt;&lt;img src="/static-img/u7lUXvIae1iWoz1GB0eKjMSeOrxIHGF3vfc1WA7vIv6woEHOY5dbHvUMjGiAYhxgUr1SLhzWEXyIhSd1xkFuCinKYFHuYoGGOFufogW0xe-bvUqira8p-lZbuukERYbxAM3Z09gx3D0dQ0J2_r1-O6temIwQWcWCC4khrNv6S8dsW5I6Vz1pIWSaLSVq5F2nAYZmVyoopF6WqHC9rsKD-NycTzNicK_n1Bs2ogq2img.jpg"&gt;&lt;/p&gt;&lt;p&gt;</w:t>
      </w:r>
      <w:r>
        <w:rPr>
          <w:sz w:val="32"/>
          <w:szCs w:val="32"/>
        </w:rPr>
        <w:t>所以，如果你正在寻找一款既能够保护好你的皮肤，又能够让你在这个高温季节中自信地面对任何挑战的话，那么格丽乔狂潮乳液绝对是一个不错的选择。别忘了，每一次涂抹，就是对自己美好未来的一份投资哦！</w:t>
      </w:r>
      <w:r>
        <w:rPr>
          <w:sz w:val="32"/>
          <w:szCs w:val="32"/>
        </w:rPr>
        <w:t>&lt;/p&gt;&lt;p&gt;&lt;a href = "/doc/601141-</w:t>
      </w:r>
      <w:r>
        <w:rPr>
          <w:sz w:val="32"/>
          <w:szCs w:val="32"/>
        </w:rPr>
        <w:t>格丽乔狂潮乳液我的夏日防晒大英雄</w:t>
      </w:r>
      <w:r>
        <w:rPr>
          <w:sz w:val="32"/>
          <w:szCs w:val="32"/>
        </w:rPr>
        <w:t>.doc" rel="alternate" download="601141-</w:t>
      </w:r>
      <w:r>
        <w:rPr>
          <w:sz w:val="32"/>
          <w:szCs w:val="32"/>
        </w:rPr>
        <w:t>格丽乔狂潮乳液我的夏日防晒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