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的温暖微笑医疗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总是那么年轻漂亮？</w:t>
      </w:r>
      <w:r>
        <w:rPr>
          <w:sz w:val="32"/>
          <w:szCs w:val="32"/>
        </w:rPr>
        <w:t>&lt;/p&gt;&lt;p&gt;&lt;img src="/static-img/UZn5iyO-JlruBEo_91lhlNmdMhdOwJGyY5Fblc3It_vUhts2zgdo60PCngw8ANgF.png"&gt;&lt;/p&gt;&lt;p&gt;</w:t>
      </w:r>
      <w:r>
        <w:rPr>
          <w:sz w:val="32"/>
          <w:szCs w:val="32"/>
        </w:rPr>
        <w:t>在医院的每一个角落，都有一群默默奉献的人，他们穿梭于病房与科室之间，带着无尽的关怀和专业的技能。这些人，就是我们心中的“天使”——年轻漂亮的护士们。今天，我们要为她们讲述一段故事，一段关于坚韧、爱心和美丽相结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样的护士？</w:t>
      </w:r>
      <w:r>
        <w:rPr>
          <w:sz w:val="32"/>
          <w:szCs w:val="32"/>
        </w:rPr>
        <w:t>&lt;/p&gt;&lt;p&gt;&lt;img src="/static-img/NsCHX4jbzZB4_G2iR9N2U9mdMhdOwJGyY5Fblc3It_tnzuqHs3huoc1T0BcyQBEu.png"&gt;&lt;/p&gt;&lt;p&gt;</w:t>
      </w:r>
      <w:r>
        <w:rPr>
          <w:sz w:val="32"/>
          <w:szCs w:val="32"/>
        </w:rPr>
        <w:t>要成为像“年轻漂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那样的人物，她们首先需要具备坚实的心理素质和良好的教育背景。在医学大学里，学生们将接受五年的全日制学习，其中包含理论课程和实践操作。她们需要深入了解人类生理学、病理学、药理学等多方面知识，同时还需掌握基本的手术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照顾患者</w:t>
      </w:r>
      <w:r>
        <w:rPr>
          <w:sz w:val="32"/>
          <w:szCs w:val="32"/>
        </w:rPr>
        <w:t>&lt;/p&gt;&lt;p&gt;&lt;img src="/static-img/stcrP70zo2hE-uqPcnz1-NmdMhdOwJGyY5Fblc3It_tnzuqHs3huoc1T0BcyQBEu.png"&gt;&lt;/p&gt;&lt;p&gt;</w:t>
      </w:r>
      <w:r>
        <w:rPr>
          <w:sz w:val="32"/>
          <w:szCs w:val="32"/>
        </w:rPr>
        <w:t>毕业后，这些年轻人将踏上职业生涯的一条漫长道路。在这条路上，她们会遇到各种各样的挑战，但也会有无数让人感动的情感瞬间。例如，当一位患有末期癌症老人的家属向她表示感谢时，那份温暖就如同太阳般洒满了希望；当一位新手母亲因为孩子出生而喜悦洋溢时，那份喜悦就像春天里的花朵绽放一般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护士</w:t>
      </w:r>
      <w:r>
        <w:rPr>
          <w:sz w:val="32"/>
          <w:szCs w:val="32"/>
        </w:rPr>
        <w:t>3&lt;/p&gt;&lt;p&gt;&lt;img src="/static-img/d0TrZvAVinD09L7nPbPn3tmdMhdOwJGyY5Fblc3It_tnzuqHs3huoc1T0BcyQBEu.png"&gt;&lt;/p&gt;&lt;p&gt;</w:t>
      </w:r>
      <w:r>
        <w:rPr>
          <w:sz w:val="32"/>
          <w:szCs w:val="32"/>
        </w:rPr>
        <w:t>正是在这样的环境中，“年轻漂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长起来。她不仅拥有扎实的医学知识，还具备极高的人际交往能力。她总能用最温柔的声音安慰病痛中的患者，用最专业的手法减少他们的痛苦。她的存在，让每一次医治都充满了希望，让每个家庭都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美学背后的秘密</w:t>
      </w:r>
      <w:r>
        <w:rPr>
          <w:sz w:val="32"/>
          <w:szCs w:val="32"/>
        </w:rPr>
        <w:t>&lt;/p&gt;&lt;p&gt;&lt;img src="/static-img/15CnYGyoVubwBwO3XlPH8NmdMhdOwJGyY5Fblc3It_tnzuqHs3huoc1T0BcyQBEu.png"&gt;&lt;/p&gt;&lt;p&gt;</w:t>
      </w:r>
      <w:r>
        <w:rPr>
          <w:sz w:val="32"/>
          <w:szCs w:val="32"/>
        </w:rPr>
        <w:t>但对于那些外表光鲜却内心深沉的人来说，美丽远不止皮毛之下。“医疗美学”这个词汇，它代表了一种文化，也是一种态度。而“年轻漂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她就是这一文化和态度的一个完美体现。她不仅懂得如何用服饰来增强自己的魅力，更懂得如何用微笑来点亮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断进步的是医疗技术，也不断进步的是我们的生活方式。“年轻漂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是对未来的一种期待，是对社会的一种追求。那时候，或许我们可以看到更多像她一样勇敢、善良且又如此迷人的女性，在更广阔的地图上行走，用她们独特的声音唱响生命的大合唱。</w:t>
      </w:r>
      <w:r>
        <w:rPr>
          <w:sz w:val="32"/>
          <w:szCs w:val="32"/>
        </w:rPr>
        <w:t>&lt;/p&gt;&lt;p&gt;&lt;a href = "/doc/601251-</w:t>
      </w:r>
      <w:r>
        <w:rPr>
          <w:sz w:val="32"/>
          <w:szCs w:val="32"/>
        </w:rPr>
        <w:t>年轻漂亮护士的温暖微笑医疗美学</w:t>
      </w:r>
      <w:r>
        <w:rPr>
          <w:sz w:val="32"/>
          <w:szCs w:val="32"/>
        </w:rPr>
        <w:t>.doc" rel="alternate" download="601251-</w:t>
      </w:r>
      <w:r>
        <w:rPr>
          <w:sz w:val="32"/>
          <w:szCs w:val="32"/>
        </w:rPr>
        <w:t>年轻漂亮护士的温暖微笑医疗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