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背后的雕王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情的粉丝群体与昵称的由来</w:t>
      </w:r>
      <w:r>
        <w:rPr>
          <w:sz w:val="32"/>
          <w:szCs w:val="32"/>
        </w:rPr>
        <w:t>&lt;/p&gt;&lt;p&gt;&lt;img src="/static-img/S9VUb4QpgL9IlubcXrMGgAEMNViL12qjQ8q_w4Qy6R_KVTIZJmPEEcW6jsjwjHK_.jpeg"&gt;&lt;/p&gt;&lt;p&gt;</w:t>
      </w:r>
      <w:r>
        <w:rPr>
          <w:sz w:val="32"/>
          <w:szCs w:val="32"/>
        </w:rPr>
        <w:t>在娱乐圈中，有些艺人的粉丝会给他们起一个特殊的昵称，这种昵称往往能更好地反映出艺人或者是他的风格。炎亚纶作为一位拥有众多粉丝支持的歌手，他被许多热情的粉丝尊为“雕王”。这种昵称并不是偶然发生的事情，而是有其深刻的意义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艺术家形象</w:t>
      </w:r>
      <w:r>
        <w:rPr>
          <w:sz w:val="32"/>
          <w:szCs w:val="32"/>
        </w:rPr>
        <w:t>&lt;/p&gt;&lt;p&gt;&lt;img src="/static-img/QrpFTlku-mXP6GkFe1Th9gEMNViL12qjQ8q_w4Qy6R_H91YqeULC8BaZ0rYTe6chG-iKu3OP_IIUxgH7o2xkGvrUnuL5gjFkLuA2wMKT8LseoJybRK0-ZlWauoNy6bKAMCa3xtNBsGH4W6yh5rdIlVHHnXMMFhmgHInnqnMXI8Q.jpg"&gt;&lt;/p&gt;&lt;p&gt;</w:t>
      </w:r>
      <w:r>
        <w:rPr>
          <w:sz w:val="32"/>
          <w:szCs w:val="32"/>
        </w:rPr>
        <w:t>首先，需要提到的是炎亚纶作为一名音乐人，其音乐作品已经取得了显著成绩，他在不同的音乐领域都有着自己的独特风格和艺术追求。这一点无疑为他赢得了一批忠实于他的粉丝群体。而这些粉丝们通过观察和了解艺人的生活方式、创作过程以及表演风格，逐渐形成了对他个性的认知，最终将他尊为“雕王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雕”字文化内涵</w:t>
      </w:r>
      <w:r>
        <w:rPr>
          <w:sz w:val="32"/>
          <w:szCs w:val="32"/>
        </w:rPr>
        <w:t>&lt;/p&gt;&lt;p&gt;&lt;img src="/static-img/TPoya6RDN5iVT0OnBN5UmgEMNViL12qjQ8q_w4Qy6R_H91YqeULC8BaZ0rYTe6chG-iKu3OP_IIUxgH7o2xkGvrUnuL5gjFkLuA2wMKT8LseoJybRK0-ZlWauoNy6bKAMCa3xtNBsGH4W6yh5rdIlVHHnXMMFhmgHInnqnMXI8Q.jpg"&gt;&lt;/p&gt;&lt;p&gt;</w:t>
      </w:r>
      <w:r>
        <w:rPr>
          <w:sz w:val="32"/>
          <w:szCs w:val="32"/>
        </w:rPr>
        <w:t>在中文里，“雕”字本身含义丰富，它不仅可以指代精细的手工艺品，还常用来形容细腻、精致的一面。对于那些注重品质的人来说，“雕”这个词汇非常贴切，因为它代表了高超的手工技巧和对细节处理上的严谨态度。因此，对于那些追求完美的声音与艺术形式的人来说，炎亚纶以其卓越的才华所展现出的专业性和精神气质，使得这个名字变得恰如其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&lt;img src="/static-img/kEt5ZnYfQ_e8D-PPkH6OBQEMNViL12qjQ8q_w4Qy6R_H91YqeULC8BaZ0rYTe6chG-iKu3OP_IIUxgH7o2xkGvrUnuL5gjFkLuA2wMKT8LseoJybRK0-ZlWauoNy6bKAMCa3xtNBsGH4W6yh5rdIlVHHnXMMFhmgHInnqnMXI8Q.jpg"&gt;&lt;/p&gt;&lt;p&gt;</w:t>
      </w:r>
      <w:r>
        <w:rPr>
          <w:sz w:val="32"/>
          <w:szCs w:val="32"/>
        </w:rPr>
        <w:t>随着社交媒体技术不断发展，它们也成为了一种重要渠道，让艺人们能够直接接触到他们的观众，并且传达自己的想法。在这样的环境下，不少热心的小伙伴们开始把这个名字流传开来，他们认为炎亚纶不仅是一位杰出的歌手，更是一位能够引领潮流、影响力巨大的文化人物，因此这一名称被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独特性</w:t>
      </w:r>
      <w:r>
        <w:rPr>
          <w:sz w:val="32"/>
          <w:szCs w:val="32"/>
        </w:rPr>
        <w:t>&lt;/p&gt;&lt;p&gt;&lt;img src="/static-img/7xdQ3AHpbOclZc6G00TfLgEMNViL12qjQ8q_w4Qy6R_H91YqeULC8BaZ0rYTe6chG-iKu3OP_IIUxgH7o2xkGvrUnuL5gjFkLuA2wMKT8LseoJybRK0-ZlWauoNy6bKAMCa3xtNBsGH4W6yh5rdIlVHHnXMMFhmgHInnqnMXI8Q.jpg"&gt;&lt;/p&gt;&lt;p&gt;</w:t>
      </w:r>
      <w:r>
        <w:rPr>
          <w:sz w:val="32"/>
          <w:szCs w:val="32"/>
        </w:rPr>
        <w:t>除了专业能力外，个人魅力的提升也是让某些名号生根发芽的一个关键因素。炎亚纶作为一个具有独特视角的人物，他总是在不同的场合下展现出自己不可复制的情感共鸣。这使得他留下的印记更加深刻，也加速了“雕王”的传唱速度。他那种从未妥协过自我真实声音的声音选择，以及对新颖创意探索的心态，都让他成为了现代乐坛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论述：背后故事及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回顾一下所有这些点点滴滴，我们或许会发现，那些看似平凡却又充满诗意的话题，在一起构成了一个宏大的画卷。每一次公演，每一次分享，每一次小小改变，都在无声中诉说着关于坚持不懈、追求卓越的一段传奇。而这便是为什么有人会将他尊为“雑”，因为那既是一个简单而温暖的情感寄托，也是对一种精神境界的一次呼唤，是对于优秀事物永恒赞美的一种方式。当你去聆听他的每一首歌曲时，你可能会发现，那份叫做信任，是最好的见证者；而那个曾经被轻易打败但又重新站起来的人，将如何向世界证明自己——这是一个关于勇敢者的故事，但更重要的是，这是一个关于坚持到底，用心去爱护生命，用心去理解世界，并最终找到属于自己的位置，从而成为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再冷酷的事业也无法削弱你内心那份温暖光明的时候。你是否觉得这样的身份很适合这样一个人呢？</w:t>
      </w:r>
      <w:r>
        <w:rPr>
          <w:sz w:val="32"/>
          <w:szCs w:val="32"/>
        </w:rPr>
        <w:t>&lt;/p&gt;&lt;p&gt;&lt;a href = "/doc/601693-</w:t>
      </w:r>
      <w:r>
        <w:rPr>
          <w:sz w:val="32"/>
          <w:szCs w:val="32"/>
        </w:rPr>
        <w:t>炎亚纶背后的雕王之谜解析</w:t>
      </w:r>
      <w:r>
        <w:rPr>
          <w:sz w:val="32"/>
          <w:szCs w:val="32"/>
        </w:rPr>
        <w:t>.doc" rel="alternate" download="601693-</w:t>
      </w:r>
      <w:r>
        <w:rPr>
          <w:sz w:val="32"/>
          <w:szCs w:val="32"/>
        </w:rPr>
        <w:t>炎亚纶背后的雕王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