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总结逆袭与忠诚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UB-30n9OGzKMaG8tBr50vmrad7VIERJqi2Ghn3pmqrpww_ZWDe_4XTOkSD6MIaXZ.jpg"&gt;&lt;/p&gt;&lt;p&gt;</w:t>
      </w:r>
      <w:r>
        <w:rPr>
          <w:sz w:val="32"/>
          <w:szCs w:val="32"/>
        </w:rPr>
        <w:t>在中国古代历史背景下，讲述了一个普通士兵从军队中脱颖而出的故事。主角一开始只是一个无名小卒，但他通过自己的努力和坚持，最终成为了军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成长过程</w:t>
      </w:r>
      <w:r>
        <w:rPr>
          <w:sz w:val="32"/>
          <w:szCs w:val="32"/>
        </w:rPr>
        <w:t>&lt;/p&gt;&lt;p&gt;&lt;img src="/static-img/BGgWZ3UltdfYeFxwHo9Uq2rad7VIERJqi2Ghn3pmqroIQQiM6iYbHYuVYsKKSd-8WqBG_U-HsPySOjwN5-9lYnXcRPpGw2Ldc18k1bhQttYVFFYUaLwHeyXLxXrj3kdajXpJq-3Qgjj2Bzw06LHuOxtuIfyO_LMvq0LfmZijjt72Mek2Y-1ANoY8jMQF2bkp.jpg"&gt;&lt;/p&gt;&lt;p&gt;</w:t>
      </w:r>
      <w:r>
        <w:rPr>
          <w:sz w:val="32"/>
          <w:szCs w:val="32"/>
        </w:rPr>
        <w:t>从新兵训练到逐渐成为指挥官的助手，小兵在不断地挑战和磨炼中提升自己。他的勇敢、智慧和领导能力让人印象深刻，并逐渐赢得了上级和同僚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精神</w:t>
      </w:r>
      <w:r>
        <w:rPr>
          <w:sz w:val="32"/>
          <w:szCs w:val="32"/>
        </w:rPr>
        <w:t>&lt;/p&gt;&lt;p&gt;&lt;img src="/static-img/VYneC5ph0LB5rIm8io9oDGrad7VIERJqi2Ghn3pmqroIQQiM6iYbHYuVYsKKSd-8WqBG_U-HsPySOjwN5-9lYnXcRPpGw2Ldc18k1bhQttYVFFYUaLwHeyXLxXrj3kdajXpJq-3Qgjj2Bzw06LHuOxtuIfyO_LMvq0LfmZijjt72Mek2Y-1ANoY8jMQF2bkp.jpg"&gt;&lt;/p&gt;&lt;p&gt;</w:t>
      </w:r>
      <w:r>
        <w:rPr>
          <w:sz w:val="32"/>
          <w:szCs w:val="32"/>
        </w:rPr>
        <w:t>面对敌人的围攻，小兵不顾个人安危，挺身而出保护部队。他用自己的生命换取了更多士兵的生存，为国尽忠展现出了真正的小将之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&lt;img src="/static-img/jkg3xH0dRFW-bvJNvD9xWmrad7VIERJqi2Ghn3pmqroIQQiM6iYbHYuVYsKKSd-8WqBG_U-HsPySOjwN5-9lYnXcRPpGw2Ldc18k1bhQttYVFFYUaLwHeyXLxXrj3kdajXpJq-3Qgjj2Bzw06LHuOxtuIfyO_LMvq0LfmZijjt72Mek2Y-1ANoY8jMQF2bkp.png"&gt;&lt;/p&gt;&lt;p&gt;</w:t>
      </w:r>
      <w:r>
        <w:rPr>
          <w:sz w:val="32"/>
          <w:szCs w:val="32"/>
        </w:rPr>
        <w:t>《小兵传奇》的故事提醒我们，即使是最底层的人，也有可能通过努力实现梦想。在生活或工作中，我们也可以学习到主角那种不屈不挠、团结协作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&lt;img src="/static-img/lvybr6x4lWAlI4qykJN7G2rad7VIERJqi2Ghn3pmqroIQQiM6iYbHYuVYsKKSd-8WqBG_U-HsPySOjwN5-9lYnXcRPpGw2Ldc18k1bhQttYVFFYUaLwHeyXLxXrj3kdajXpJq-3Qgjj2Bzw06LHuOxtuIfyO_LMvq0LfmZijjt72Mek2Y-1ANoY8jMQF2bkp.jpg"&gt;&lt;/p&gt;&lt;p&gt;</w:t>
      </w:r>
      <w:r>
        <w:rPr>
          <w:sz w:val="32"/>
          <w:szCs w:val="32"/>
        </w:rPr>
        <w:t>这部作品具有很高的情感吸引力，它传递了一种积极向上的信息，对读者产生了深远影响。它激励人们追求卓越，不断进步，无论是在战场还是平时都能体现出正义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兵传奇》的成功证明了一种简单却强大的力量，那就是个人的毅力、责任感以及对国家利益的忠诚。未来的作品可以继续探索这些主题，以不同的方式激发观众的情感共鸣。</w:t>
      </w:r>
      <w:r>
        <w:rPr>
          <w:sz w:val="32"/>
          <w:szCs w:val="32"/>
        </w:rPr>
        <w:t>&lt;/p&gt;&lt;p&gt;&lt;a href = "/doc/601825-</w:t>
      </w:r>
      <w:r>
        <w:rPr>
          <w:sz w:val="32"/>
          <w:szCs w:val="32"/>
        </w:rPr>
        <w:t>小兵传奇总结逆袭与忠诚的经历</w:t>
      </w:r>
      <w:r>
        <w:rPr>
          <w:sz w:val="32"/>
          <w:szCs w:val="32"/>
        </w:rPr>
        <w:t>.doc" rel="alternate" download="601825-</w:t>
      </w:r>
      <w:r>
        <w:rPr>
          <w:sz w:val="32"/>
          <w:szCs w:val="32"/>
        </w:rPr>
        <w:t>小兵传奇总结逆袭与忠诚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