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生活用品的创新选择坤巴桶的便利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生活用品的创新选择：坤巴桶的便利与实用性</w:t>
      </w:r>
      <w:r>
        <w:rPr>
          <w:sz w:val="32"/>
          <w:szCs w:val="32"/>
        </w:rPr>
        <w:t>&lt;/p&gt;&lt;p&gt;&lt;img src="/static-img/bh47TTJZsjj-4oY6pd2S1SVHQvfLHGTCgXMBR1uJpsGBl9ckVbO9oaGXVYNfc4KI.png"&gt;&lt;/p&gt;&lt;p&gt;</w:t>
      </w:r>
      <w:r>
        <w:rPr>
          <w:sz w:val="32"/>
          <w:szCs w:val="32"/>
        </w:rPr>
        <w:t>在当今社会，随着生活节奏的加快，小学生们往往面临着如何高效管理自己的学习和日常生活的问题。为了解决这一问题，一款名为“坤巴桶”的智能储物箱逐渐受到小学生及其家长的喜爱。这款产品不仅体积紧凑，便于携带，而且具有多种功能，为小学生提供了一个既方便又实用的个人物品管理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坤巴桶采用了模块化设计，可以根据不同的小朋友需求来调整内部格子大小，从而适应各种大小和形状的物品，这对于那些喜欢收藏书籍、画作或其他玩具的小朋友来说尤其有益。此外，它还配备了锁扣机制，可以通过密码或指纹识别来锁定，确保宝贝们珍贵物品不会被无意中损坏或遗失。</w:t>
      </w:r>
      <w:r>
        <w:rPr>
          <w:sz w:val="32"/>
          <w:szCs w:val="32"/>
        </w:rPr>
        <w:t>&lt;/p&gt;&lt;p&gt;&lt;img src="/static-img/p7HQZiuXPQcue_mBryeqfCVHQvfLHGTCgXMBR1uJpsHhpCJwbeTkgKiu10S02WFqw_QtoDdKfKYhU-G28QYUBXWOCkDc51lgqOHWJg81LSlLiG6ris97D13RB_ZmctHheir9Oo81ShXyvD6FQjlFPu0_VT8M0UySA5ZqU7KHDAX8jVutELul8k4VHGeIDe1O5oOFwypzH5vErVqtYQxftBjFpbk4aTAh2vSRG0q1jZY.jpg"&gt;&lt;/p&gt;&lt;p&gt;</w:t>
      </w:r>
      <w:r>
        <w:rPr>
          <w:sz w:val="32"/>
          <w:szCs w:val="32"/>
        </w:rPr>
        <w:t>其次，坤バ桶内置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，可在夜间轻松找到所需物品，不会因为昏暗环境而影响使用体验。同时，它还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，即使在家长不在身边的情况下，也能让孩子自己操作开启或者关闭柜门，以防止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坤巴桶支持智能充电功能，只要将它连接到电脑或充电线上，就可以为其供电，使得它即时更新数据，并且保持良好的工作状态。此外，它还有蓝牙通讯能力，可以与手机同步信息，比如记录下孩子每天放学后拿出的东西是否归位，以及未归置之物是否安全保存等情况，让家长更好地掌握孩子的行为习惯。</w:t>
      </w:r>
      <w:r>
        <w:rPr>
          <w:sz w:val="32"/>
          <w:szCs w:val="32"/>
        </w:rPr>
        <w:t>&lt;/p&gt;&lt;p&gt;&lt;img src="/static-img/nAx0HcX3W0oJdxc9uprdOyVHQvfLHGTCgXMBR1uJpsHhpCJwbeTkgKiu10S02WFqw_QtoDdKfKYhU-G28QYUBXWOCkDc51lgqOHWJg81LSlLiG6ris97D13RB_ZmctHheir9Oo81ShXyvD6FQjlFPu0_VT8M0UySA5ZqU7KHDAX8jVutELul8k4VHGeIDe1O5oOFwypzH5vErVqtYQxftBjFpbk4aTAh2vSRG0q1jZY.jpg"&gt;&lt;/p&gt;&lt;p&gt;</w:t>
      </w:r>
      <w:r>
        <w:rPr>
          <w:sz w:val="32"/>
          <w:szCs w:val="32"/>
        </w:rPr>
        <w:t>此外，还有一点需要特别提及，那就是环保特性。在设计过程中，制造商特别注重材料选择，将废旧塑料转化为新产品使用，同时也减少了对自然资源的消耗。这一环保理念深受绿色出行倡导者的青睐，对于关注可持续发展的小学生家庭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是，该产品价格相对合理，与普通储物箱相比虽然略高，但考虑到其独有的多项功能以及耐用性，它还是很值得投资的一个商品。尤其是在当前教育资源越来越丰富、课余活动越来越多的情况下，小孩可能需要更多空间去存放他们的心血和收获，而这正是坤巴桶所能提供给他们的地方。</w:t>
      </w:r>
      <w:r>
        <w:rPr>
          <w:sz w:val="32"/>
          <w:szCs w:val="32"/>
        </w:rPr>
        <w:t>&lt;/p&gt;&lt;p&gt;&lt;img src="/static-img/e49GUV9hKHJns0M0paX1kCVHQvfLHGTCgXMBR1uJpsHhpCJwbeTkgKiu10S02WFqw_QtoDdKfKYhU-G28QYUBXWOCkDc51lgqOHWJg81LSlLiG6ris97D13RB_ZmctHheir9Oo81ShXyvD6FQjlFPu0_VT8M0UySA5ZqU7KHDAX8jVutELul8k4VHGeIDe1O5oOFwypzH5vErVqtYQxftBjFpbk4aTAh2vSRG0q1jZY.jpg"&gt;&lt;/p&gt;&lt;p&gt;</w:t>
      </w:r>
      <w:r>
        <w:rPr>
          <w:sz w:val="32"/>
          <w:szCs w:val="32"/>
        </w:rPr>
        <w:t>总结来说，小学生用到的“坤巴桶”是一款非常实用的个人储物箱，不仅能够有效地组织和管理日常用品，还具有丰富的人工智能功能，更重要的是它致力于保护环境，因此对于寻找既方便又符合环保标准的小学生活用品的小朋友来说，是一个极佳选择。</w:t>
      </w:r>
      <w:r>
        <w:rPr>
          <w:sz w:val="32"/>
          <w:szCs w:val="32"/>
        </w:rPr>
        <w:t>&lt;/p&gt;&lt;p&gt;&lt;a href = "/doc/602072-</w:t>
      </w:r>
      <w:r>
        <w:rPr>
          <w:sz w:val="32"/>
          <w:szCs w:val="32"/>
        </w:rPr>
        <w:t>小学生生活用品的创新选择坤巴桶的便利与实用性</w:t>
      </w:r>
      <w:r>
        <w:rPr>
          <w:sz w:val="32"/>
          <w:szCs w:val="32"/>
        </w:rPr>
        <w:t>.doc" rel="alternate" download="602072-</w:t>
      </w:r>
      <w:r>
        <w:rPr>
          <w:sz w:val="32"/>
          <w:szCs w:val="32"/>
        </w:rPr>
        <w:t>小学生生活用品的创新选择坤巴桶的便利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